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790"/>
      </w:tblGrid>
      <w:tr>
        <w:trPr>
          <w:trHeight w:val="92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b/>
                <w:sz w:val="72"/>
                <w:szCs w:val="72"/>
              </w:rPr>
              <w:t>Глоссарий</w:t>
            </w:r>
            <w:r>
              <w:rPr>
                <w:rFonts w:cs="Algerian" w:ascii="Algerian" w:hAnsi="Algerian"/>
                <w:b/>
                <w:sz w:val="72"/>
                <w:szCs w:val="72"/>
              </w:rPr>
              <w:t xml:space="preserve">    </w:t>
            </w:r>
            <w:r>
              <w:rPr>
                <w:rFonts w:cs="Algerian" w:ascii="Algerian" w:hAnsi="Algerian"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gerian" w:cs="Algerian" w:ascii="Algerian" w:hAnsi="Algeri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о</w:t>
            </w:r>
            <w:r>
              <w:rPr>
                <w:rFonts w:cs="Algerian" w:ascii="Algerian" w:hAnsi="Algeri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дисциплине</w:t>
            </w:r>
            <w:r>
              <w:rPr>
                <w:rFonts w:cs="Algerian" w:ascii="Algerian" w:hAnsi="Algerian"/>
                <w:sz w:val="56"/>
                <w:szCs w:val="56"/>
              </w:rPr>
              <w:t xml:space="preserve">  «</w:t>
            </w:r>
            <w:r>
              <w:rPr>
                <w:sz w:val="56"/>
                <w:szCs w:val="56"/>
              </w:rPr>
              <w:t>Материаловедение</w:t>
            </w:r>
            <w:r>
              <w:rPr>
                <w:rFonts w:cs="Algerian" w:ascii="Algerian" w:hAnsi="Algerian"/>
                <w:sz w:val="56"/>
                <w:szCs w:val="56"/>
              </w:rPr>
              <w:t>»</w:t>
            </w:r>
          </w:p>
        </w:tc>
      </w:tr>
      <w:tr>
        <w:trPr>
          <w:trHeight w:val="9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56"/>
                <w:szCs w:val="56"/>
              </w:rPr>
            </w:pPr>
            <w:r>
              <w:rPr>
                <w:rFonts w:cs="Algerian" w:ascii="Algerian" w:hAnsi="Algeri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СШИФРОВКА 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кваци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Неоднородность  структуры  за  счет  химического  строения.</w:t>
            </w:r>
          </w:p>
        </w:tc>
      </w:tr>
      <w:tr>
        <w:trPr>
          <w:trHeight w:val="9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квиду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ния  начала  выделения  кристаллов  из  жидкой  фазы.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рвичная кристаллиац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исталлизация  из  жидкой  фазы.</w:t>
            </w:r>
          </w:p>
        </w:tc>
      </w:tr>
      <w:tr>
        <w:trPr>
          <w:trHeight w:val="89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лиду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ния  конца  кристаллизации.</w:t>
            </w:r>
          </w:p>
        </w:tc>
      </w:tr>
      <w:tr>
        <w:trPr>
          <w:trHeight w:val="1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втектоид</w:t>
            </w:r>
          </w:p>
          <w:p>
            <w:pPr>
              <w:pStyle w:val="Style17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Механическая  смесь,  образовавшаяся  в  результате  перекристаллизации  твердого  раствора  ( для  железа – это  механическая  смесь  феррита  и  цементита ).</w:t>
            </w:r>
          </w:p>
        </w:tc>
      </w:tr>
      <w:tr>
        <w:trPr>
          <w:trHeight w:val="13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втект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Наиболее  легкоплавкий  сплав – механическая  смесь  двух  твердых  фаз,  образовавшаяся  в  результате  кристаллизации  из  жидкой  фазы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фел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 печи  для  термической  обработк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садочна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кови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Дефект  слитка,  образовавшийся  в  результате  охлаждения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ндр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ветвленные  древовидные  кристаллы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был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Часть  слитка,  удаляемая  с  регламентированной  усадочной  раковиной.</w:t>
            </w:r>
          </w:p>
        </w:tc>
      </w:tr>
      <w:tr>
        <w:trPr>
          <w:trHeight w:val="1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енс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ересыщенный  твердый  раствор  углерода  в  альфа – железе. Структура,  полученная  в  результате  охлаждения  в  воде (углеродистые  стали),   либо  в  масле (легированные  стали)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рбид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Химическое  соединение  металла  с  углеродом, обладающее  очень  высокой  твердостью(</w:t>
            </w:r>
            <w:r>
              <w:rPr>
                <w:color w:val="002060"/>
                <w:sz w:val="28"/>
                <w:szCs w:val="28"/>
                <w:lang w:val="en-US"/>
              </w:rPr>
              <w:t>HV</w:t>
            </w:r>
            <w:r>
              <w:rPr>
                <w:color w:val="002060"/>
                <w:sz w:val="28"/>
                <w:szCs w:val="28"/>
              </w:rPr>
              <w:t>)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емент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Химическое  соединение (карбид) с  содержанием  углерода  6,67%.</w:t>
            </w:r>
          </w:p>
        </w:tc>
      </w:tr>
      <w:tr>
        <w:trPr>
          <w:trHeight w:val="17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кал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рмическая  обработка  для  повышения  твердости  металлов  претерпевающих  полиморфные  превращения,  выполняемая  для  конструкционных  сталей  при  температуре  выше  линии  Ас</w:t>
            </w:r>
            <w:r>
              <w:rPr>
                <w:color w:val="002060"/>
                <w:sz w:val="18"/>
                <w:szCs w:val="18"/>
              </w:rPr>
              <w:t>3</w:t>
            </w:r>
            <w:r>
              <w:rPr>
                <w:color w:val="002060"/>
                <w:sz w:val="28"/>
                <w:szCs w:val="28"/>
              </w:rPr>
              <w:t xml:space="preserve">,  для  инструментальных  сталей – при  </w:t>
            </w:r>
            <w:r>
              <w:rPr>
                <w:color w:val="002060"/>
                <w:sz w:val="28"/>
                <w:szCs w:val="28"/>
                <w:lang w:val="en-US"/>
              </w:rPr>
              <w:t>t</w:t>
            </w:r>
            <w:r>
              <w:rPr>
                <w:color w:val="002060"/>
                <w:sz w:val="28"/>
                <w:szCs w:val="28"/>
              </w:rPr>
              <w:t xml:space="preserve"> выше  Ас</w:t>
            </w:r>
            <w:r>
              <w:rPr>
                <w:color w:val="002060"/>
                <w:sz w:val="18"/>
                <w:szCs w:val="18"/>
              </w:rPr>
              <w:t>1 .</w:t>
            </w:r>
          </w:p>
        </w:tc>
      </w:tr>
      <w:tr>
        <w:trPr>
          <w:trHeight w:val="160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пус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 термической  обработки,  при  котором  происходит  снятие  остаточный  внутренних  напряжений  за  счет  перехода  остаточного  аустенита  в  структуру  с  объемно-центрированной  решеткой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могенизаци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Вид  термической  обработки,  отжига,  при котором  происходит  устранение  химической  ликваци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 закалки  токами  высокой  частоты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каливаем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Способность  метала  воспринимать  нагрев (переходить  из  </w:t>
            </w:r>
            <w:r>
              <w:rPr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color w:val="002060"/>
                <w:sz w:val="28"/>
                <w:szCs w:val="28"/>
              </w:rPr>
              <w:t xml:space="preserve">-альфа  в  </w:t>
            </w:r>
            <w:r>
              <w:rPr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color w:val="002060"/>
                <w:sz w:val="28"/>
                <w:szCs w:val="28"/>
              </w:rPr>
              <w:t>-гамма)  по  всему  сечению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кротверд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Высокая  твердость  поверхностного  слоя.  Измеряется  алмазом  в  </w:t>
            </w:r>
            <w:r>
              <w:rPr>
                <w:color w:val="002060"/>
                <w:sz w:val="28"/>
                <w:szCs w:val="28"/>
                <w:lang w:val="en-US"/>
              </w:rPr>
              <w:t>HRC</w:t>
            </w:r>
            <w:r>
              <w:rPr>
                <w:color w:val="002060"/>
                <w:sz w:val="28"/>
                <w:szCs w:val="28"/>
              </w:rPr>
              <w:t xml:space="preserve">  или  </w:t>
            </w:r>
            <w:r>
              <w:rPr>
                <w:color w:val="002060"/>
                <w:sz w:val="28"/>
                <w:szCs w:val="28"/>
                <w:lang w:val="en-US"/>
              </w:rPr>
              <w:t>HV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арамагнитны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ойст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сутствие  магнитных  свойств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исталлически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ла,  имеющие  кристаллическую  решетку  и  температуру  плавления.</w:t>
            </w:r>
          </w:p>
        </w:tc>
      </w:tr>
      <w:tr>
        <w:trPr>
          <w:trHeight w:val="18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морфные  те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Тела,  характеризующиеся  неупорядоченным  расположением  в  пространстве  частиц,  из  которых  они  составлены (ионов,  атомов,  молекул)  и  отсутствием  вполне  определенной  температуры  плавления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лучшени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рмическая  обработка,  заключающаяся  в  соединении  закалки  и  высокого  отпуск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езуглерожи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Дефект  термической  обработки,  заключающийся  в  удалении  углерода  с  поверхности  деталей.</w:t>
            </w:r>
          </w:p>
        </w:tc>
      </w:tr>
      <w:tr>
        <w:trPr>
          <w:trHeight w:val="12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Ударная  вязк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ханическое  свойство  металла,  состоящее  в  способности  оказывать  сопротивление  возрастающим  нагрузкам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аклеп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Вид  упрочнения  металлов  с  помощью  пластической  деформации.</w:t>
            </w:r>
          </w:p>
        </w:tc>
      </w:tr>
      <w:tr>
        <w:trPr>
          <w:trHeight w:val="114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озвра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Все  изменения  тонкой  структуры  и  свойств,  которые  не  сопровождаются  изменением  микроструктуры  деформированного  металл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изотроп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Зависимость  свойств  кристалла  от  направления,  возникающая  в  результате  упорядоченного  расположения  атомов (ионов,  молекул )  в  пространстве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уже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тодное  покрытие  свинцом  или  оловом  железа  и  низкоуглеродистой  стал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ликристалл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Кристаллические  тела,  состоящие  из  множества  мелких  различно  ориентированных  кристаллов.</w:t>
            </w:r>
          </w:p>
        </w:tc>
      </w:tr>
      <w:tr>
        <w:trPr>
          <w:trHeight w:val="123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торичная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исталлизац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Перекристаллизация,  происходящая  в  твердом  состоянии  металла.</w:t>
            </w:r>
          </w:p>
        </w:tc>
      </w:tr>
      <w:tr>
        <w:trPr>
          <w:trHeight w:val="18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кристаллизац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Процесс  зарождения  и  роста  новых  зерен  с  меньшим  количеством  дефектов  строения,  возникающий  при  нагреве  деформированного  металл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ббит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Антифрикционный  сплав  с  мягкой  матрицей  и  твердыми  включениями  на  основе   олова,  свинц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оост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Высокотвердая  мелкопластинчатая  структура  металла,  получаемая  при  охлаждении  в  масле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устен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Высокотемпературная  структура  раствора  углерода  в  гамма-железе  с гранецентрированной   решеткой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рр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 xml:space="preserve">Низкотемпературная  структура  </w:t>
            </w:r>
            <w:r>
              <w:rPr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color w:val="002060"/>
                <w:sz w:val="28"/>
                <w:szCs w:val="28"/>
              </w:rPr>
              <w:t>-альф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ронз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лав  меди  со  всеми  элементами,  кроме  цинк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атун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лав  меди  с  цинком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рромагнетик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Медный  сплав,  легированный  никелем – сплав  с  повышенным  электросопротивлением,  применяемый  в  основном  для  изготовления  термопа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ва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Сплав  с  малым   температурным  коэффициентом  линейного  расширения – </w:t>
            </w:r>
            <w:r>
              <w:rPr>
                <w:color w:val="002060"/>
                <w:sz w:val="28"/>
                <w:szCs w:val="28"/>
                <w:lang w:val="en-US"/>
              </w:rPr>
              <w:t>H</w:t>
            </w:r>
            <w:r>
              <w:rPr>
                <w:color w:val="002060"/>
                <w:sz w:val="28"/>
                <w:szCs w:val="28"/>
              </w:rPr>
              <w:t xml:space="preserve">36.  </w:t>
            </w:r>
          </w:p>
        </w:tc>
      </w:tr>
      <w:tr>
        <w:trPr>
          <w:trHeight w:val="150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Константан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Металлы,  обладающие  большим  собственным  магнитным  полем  и   способные  создавать  при   намагничивании  большие  магнитные  поля –</w:t>
            </w:r>
            <w:r>
              <w:rPr>
                <w:color w:val="002060"/>
                <w:sz w:val="28"/>
                <w:szCs w:val="28"/>
                <w:lang w:val="en-US"/>
              </w:rPr>
              <w:t>Fe</w:t>
            </w:r>
            <w:r>
              <w:rPr>
                <w:color w:val="002060"/>
                <w:sz w:val="28"/>
                <w:szCs w:val="28"/>
              </w:rPr>
              <w:t xml:space="preserve">,  </w:t>
            </w:r>
            <w:r>
              <w:rPr>
                <w:color w:val="002060"/>
                <w:sz w:val="28"/>
                <w:szCs w:val="28"/>
                <w:lang w:val="en-US"/>
              </w:rPr>
              <w:t>Ni</w:t>
            </w:r>
            <w:r>
              <w:rPr>
                <w:color w:val="002060"/>
                <w:sz w:val="28"/>
                <w:szCs w:val="28"/>
              </w:rPr>
              <w:t xml:space="preserve">,  </w:t>
            </w:r>
            <w:r>
              <w:rPr>
                <w:color w:val="002060"/>
                <w:sz w:val="28"/>
                <w:szCs w:val="28"/>
                <w:lang w:val="en-US"/>
              </w:rPr>
              <w:t>Co</w:t>
            </w:r>
            <w:r>
              <w:rPr>
                <w:color w:val="002060"/>
                <w:sz w:val="28"/>
                <w:szCs w:val="28"/>
              </w:rPr>
              <w:t xml:space="preserve">…. </w:t>
            </w:r>
          </w:p>
        </w:tc>
      </w:tr>
      <w:tr>
        <w:trPr>
          <w:trHeight w:val="14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льбор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 xml:space="preserve">Сверхтвердые  инструментальные  материалы  из  поликристаллического  нитрида  бора  </w:t>
            </w:r>
            <w:r>
              <w:rPr>
                <w:color w:val="002060"/>
                <w:sz w:val="28"/>
                <w:szCs w:val="28"/>
                <w:lang w:val="en-US"/>
              </w:rPr>
              <w:t>BN</w:t>
            </w:r>
            <w:r>
              <w:rPr>
                <w:color w:val="002060"/>
                <w:sz w:val="28"/>
                <w:szCs w:val="28"/>
              </w:rPr>
              <w:t xml:space="preserve">  с  кубической  решеткой.</w:t>
            </w:r>
          </w:p>
        </w:tc>
      </w:tr>
      <w:tr>
        <w:trPr>
          <w:trHeight w:val="13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мпозиционные               материалы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ысокопрочные  материалы,  состоящие  из  мягкой  матрицы,  распределяющей  нагрузку,  и  высокопрочных  волокон.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Термопласт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Вид  полимера,  который  при  нагреве  расплавляется  до  высоковязкой  жидкости,  а  при  охлаждении  восстанавливает  свои  свойств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илумины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плавы  алюминия  и  кремния,  обладающие  высокими  литейными  свойствами.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Дуралюмины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Алюминиевые  деформируемые  сплавы,  упрочняемые  термической  обработкой,  системы  </w:t>
            </w:r>
            <w:r>
              <w:rPr>
                <w:color w:val="002060"/>
                <w:sz w:val="28"/>
                <w:szCs w:val="28"/>
                <w:lang w:val="en-US"/>
              </w:rPr>
              <w:t>Al</w:t>
            </w:r>
            <w:r>
              <w:rPr>
                <w:color w:val="002060"/>
                <w:sz w:val="28"/>
                <w:szCs w:val="28"/>
              </w:rPr>
              <w:t xml:space="preserve"> – </w:t>
            </w:r>
            <w:r>
              <w:rPr>
                <w:color w:val="002060"/>
                <w:sz w:val="28"/>
                <w:szCs w:val="28"/>
                <w:lang w:val="en-US"/>
              </w:rPr>
              <w:t>Cu</w:t>
            </w:r>
            <w:r>
              <w:rPr>
                <w:color w:val="002060"/>
                <w:sz w:val="28"/>
                <w:szCs w:val="28"/>
              </w:rPr>
              <w:t xml:space="preserve"> – </w:t>
            </w:r>
            <w:r>
              <w:rPr>
                <w:color w:val="002060"/>
                <w:sz w:val="28"/>
                <w:szCs w:val="28"/>
                <w:lang w:val="en-US"/>
              </w:rPr>
              <w:t>Mg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умм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тикоррозионное  покрытие   резиной  или  эбонитом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зот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имико-термическая  обработка,  заключающаяся  в  нагреве  выше  критических   температур,  выдержке  и  охлаждении  изделия,  либо  детали  в  среде  высокоазотистых  соединений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троцементац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имико-термическая  обработка  в  среде  азота  и  углерод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Циан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имико-термическая  обработка  в  газовой  среде   высокоазотистых  соединений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color w:val="002060"/>
                <w:sz w:val="28"/>
                <w:szCs w:val="28"/>
              </w:rPr>
              <w:t>Абразивные  материал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риалы,  имеющие  в   своём  составе  высокотвёрдые  включения  -  абразивы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пл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разец  металла,  специально  подготовленный  для  изучения  невооружённым  глазом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гибиторная  защи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тикоррозионная  защита,  основанная  на  введении  в  коррозионную  среду  веществ,  замедляющих  коррозию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кстоли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еметаллический    конструкционный  материал  материал    в  основе  которого  находится  реактопласт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струз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 получения  термопластичных  пластмасс  путём  выдавливания  расплавленного  материала  через  специально   оформленный  мундштук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иэлектрик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риал,  обладающие  очень  малой  проводимостью, служащие  для  изоляци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тороплас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  -  4Д  Ш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Неметаллический    конструкционный  материал,    в  основе  которого  находится  реактопласт.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ладноломк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ойство  материала -  хрупкость    материала при  пониженных  температурах  за  счёт  наличия  эвтектик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актопласт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рмореактивные  пластмассы,  которые  при  нагреве  не  плавятся  и  не  размягчаются,  а  при  достижении  определённой  температуры  начинаются  обугливаться,  гореть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ит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таллизационное  покрытие  алюминием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асностойк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войство металлов,  входящих,  например,  в  инструмент,  сохранять  свои  функциональные  свойства  при  высоких  температурах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рбюризато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реда  для  химико-термической  обработк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анс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фект  кристаллической  решётки,  заключающийся  в  отсутствии  в  кристаллографической  плоскости  атома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идкотекучесть  металл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тейное  свойство.  Хорошая  заполняемость  формы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ернистост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отношение  пор  и  зерен-абразивов  в  абразивных  инструментах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лифзерн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змер  зерна  в  абразивных  инструментах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Шлифпорошо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змер  зерна  в  абразивных  инструментах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кропорошо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змер  зерна  в  абразивных  инструментах  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к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цесс  покрытия  одного  металла  другим  путём  их  совместной  прокатки.</w:t>
            </w:r>
          </w:p>
        </w:tc>
      </w:tr>
      <w:tr>
        <w:trPr>
          <w:trHeight w:val="9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дифицир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кусственное  измельчение  зерна  без  изменения  химичес Неметаллический    конструкционный  материал  материал    в  основе  которого  находится  реактопласт.  ого  состава  спла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9550</wp:posOffset>
              </wp:positionH>
              <wp:positionV relativeFrom="page">
                <wp:posOffset>10320020</wp:posOffset>
              </wp:positionV>
              <wp:extent cx="405130" cy="45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45000"/>
                        <a:chOff x="0" y="0"/>
                        <a:chExt cx="405000" cy="45000"/>
                      </a:xfrm>
                    </wpg:grpSpPr>
                    <wps:wsp>
                      <wps:cNvSpPr txBox="1"/>
                      <wps:spPr>
                        <a:xfrm>
                          <a:off x="0" y="1800"/>
                          <a:ext cx="40500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89440" y="0"/>
                          <a:ext cx="0" cy="720"/>
                        </a:xfrm>
                      </wpg:grpSpPr>
                      <wps:wsp>
                        <wps:cNvCnPr/>
                        <wps:spPr>
                          <a:xfrm rot="16200000">
                            <a:off x="-870480" y="-1006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704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812.6pt;width:31.9pt;height:3.55pt" coordorigin="-330,16252" coordsize="638,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30;top:16255;width:637;height: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26;top:16252;width:0;height:1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45;top:4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5;top:3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1:00Z</dcterms:created>
  <dc:creator>Наталья</dc:creator>
  <dc:description/>
  <cp:keywords/>
  <dc:language>en-US</dc:language>
  <cp:lastModifiedBy>1</cp:lastModifiedBy>
  <dcterms:modified xsi:type="dcterms:W3CDTF">2012-04-02T12:41:00Z</dcterms:modified>
  <cp:revision>3</cp:revision>
  <dc:subject/>
  <dc:title>Глосарий     </dc:title>
</cp:coreProperties>
</file>