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ды методических работ, сопровождающих самостоятельную работу студентов</w:t>
        <w:br/>
        <w:br/>
        <w:t>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етодическая разработк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етодическое пособие по дисциплин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етодические указания к выполнению заданий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чебно-методические комплексы по дисциплин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идеоматериалы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чебно-методические пособия (УМП), сборники, учебники, в т.ч. для дистанционного обучени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бочая тетрадь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Электронный учебник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етодические рекомендаци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етодические указания для самостоятельной работы студентов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идактические материалы с комментариям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борники задач и упражнений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естовый контроль знаний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разцы контрольных работ с объяснениям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атериалы к курсовому и дипломному проектированию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амятки для студент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bcol.ru/modules.php?name=Method&amp;file=print&amp;p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37:00Z</dcterms:created>
  <dc:creator>fva</dc:creator>
  <dc:description/>
  <dc:language>en-US</dc:language>
  <cp:lastModifiedBy>fva</cp:lastModifiedBy>
  <dcterms:modified xsi:type="dcterms:W3CDTF">2008-12-16T13:37:00Z</dcterms:modified>
  <cp:revision>2</cp:revision>
  <dc:subject/>
  <dc:title/>
</cp:coreProperties>
</file>