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КАЧЕСТВА УЧЕБНЫХ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ОСТНОСТЬ УЧЕБНОЙ ДЕЯТЕЛЬНОСТИ, ЕЁ ПРИЗНАКИ И ИХ ОЦЕН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отобранных знаний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ля исследовательской работы в случае наличия только научного осмысл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для практической работы без глубокого научного осмысления, только на уровне опыт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для исследовательской и практической работы с научным осмыслением и с иллюстрацией опы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ведущих идей педагогики в тем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ет, но в материале ес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частично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все по данной 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одержательность занятия: многообразие форм учебной работы, методов обучения и знаний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фронтальная работа по воспроизведению знан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четание форм и методов по воспроизведению и объяснению знан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сочетание форм и методов активного и проблемного обуч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студентов к педагогическому опыту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использование фрагментов опы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описание идей опы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изучение целостного опыта отдельных преподавателей или целого коллектива: их идей и технолог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бесед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между преподавателем и студент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между студент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ежду большинством студентов с участием преподавател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дискусс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между преподавателем и студентам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между небольшим количеством студент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ежду большинством студентов с участием преподавател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успех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своены ведущие иде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своены идеи и зн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своены идеи, знания и передовой опы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взаимоотношений между преподавателем и студент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авторитарны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мешанны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гуманистическ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самочувствие студен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минорно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межуточно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ажорн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БЪЕКТИВНАЯ ЗНАЧИМОСТЬ УЧЕБНОЙ ДЕЯТЕЛЬНОСТИ ДЛЯ СТУДЕНТОВ, ЕЁ ПРИЗНАКИ И ИХ ОЦЕНК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участия студентов в учеб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ассивны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оложительный настрой на работ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активны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откликов студентов на задания преподавате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безразличн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влечённ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инициативны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амостоятельности студентов в оценочных суждениях о знания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вторяют чужую оцен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имеют свою оценку без обосн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выдвигают свою оценку с аргумента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студентов к применению знаний при выполнении зада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используют житейские 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используют научные знания по указанию преподавате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отыскивают и используют знания без помощи преподавателя по своей инициати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ТЕНСИВНОСТЬ УЧЕБНОГО ЗАНЯТИЯ, ЕЁ ПРИЗНАКИ И ИХ ОЦЕНК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мотивации работы студен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мотивация вынужд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мотивация интере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отивация ответствен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воздействия педагог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иказ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ямы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косвенны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ированность студентов на заняти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лекаются от учебной рабо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остоянная занятость работо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терпимое отношение студентов к нарушениям дисциплины и пассивной работе товари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КАЧЕСТВА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О.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963"/>
        <w:gridCol w:w="180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качества учебного занят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целостности, субъективной значимости и интенсивности учебного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 по признакам</w:t>
            </w:r>
          </w:p>
        </w:tc>
      </w:tr>
      <w:tr>
        <w:trPr>
          <w:trHeight w:val="489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учебной деятельности, как взаимодействия преподавателя и студен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отобранных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едущих идей педагогики в т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 занятия: многообразие форм учебной работы, методов обучения и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студентов к педагогическому опы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есе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ску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спех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заимоотношений между преподавателем и студент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амочувствие студен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ая значимость учебной деятельности для студен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участия студентов в учеб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ткликов студентов на задания преподав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студентов в оценочных суждениях о зна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тудентов к применению знаний при выполнении зад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учебного занят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отивации работы студен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воздействия педаго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 студентов на занят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признак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учебного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52:00Z</dcterms:created>
  <dc:creator>test</dc:creator>
  <dc:description/>
  <dc:language>en-US</dc:language>
  <cp:lastModifiedBy>test</cp:lastModifiedBy>
  <cp:lastPrinted>2006-09-05T15:28:00Z</cp:lastPrinted>
  <dcterms:modified xsi:type="dcterms:W3CDTF">2006-09-21T11:43:00Z</dcterms:modified>
  <cp:revision>13</cp:revision>
  <dc:subject/>
  <dc:title>Критерии качества учебных занятий</dc:title>
</cp:coreProperties>
</file>