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/>
      </w:pPr>
      <w:r>
        <w:rPr/>
        <w:t>Критерии и планы смотра кабинетов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03"/>
        <w:gridCol w:w="803"/>
        <w:gridCol w:w="804"/>
        <w:gridCol w:w="803"/>
        <w:gridCol w:w="804"/>
        <w:gridCol w:w="803"/>
        <w:gridCol w:w="804"/>
        <w:gridCol w:w="803"/>
        <w:gridCol w:w="803"/>
        <w:gridCol w:w="804"/>
        <w:gridCol w:w="803"/>
        <w:gridCol w:w="804"/>
        <w:gridCol w:w="803"/>
        <w:gridCol w:w="804"/>
      </w:tblGrid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, баллы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абинеты (лаборатор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фор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балл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ля каждой лабораторной работы утверждённых методических разработок (45 балл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технике безопасности (лаборатории) (5 балл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ска практических и лабораторных работ, проводимых в данном кабинете (стенд) (5 балл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еречень наглядных пособий (5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учно – исследовательских и творческих работ (15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ворческих работ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спонат–25 макет-5 модель-5 реферат-15 альбом 10 плакат – 5 газета-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ска литературы (5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а учёта дополнительных занятий (5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кружка, материалов для проведения внеаудиторной работы по предмету  (15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кабинета (5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 (20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фика проведения дополнительных занятий и консультаций. (5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масштабе техникума (15 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масштабе области, России 30 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52:00Z</dcterms:created>
  <dc:creator>fva</dc:creator>
  <dc:description/>
  <cp:keywords/>
  <dc:language>en-US</dc:language>
  <cp:lastModifiedBy>1</cp:lastModifiedBy>
  <dcterms:modified xsi:type="dcterms:W3CDTF">2009-01-12T13:37:00Z</dcterms:modified>
  <cp:revision>4</cp:revision>
  <dc:subject/>
  <dc:title/>
</cp:coreProperties>
</file>