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151001Технология машиностро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Специальность </w:t>
      </w:r>
      <w:r>
        <w:rPr>
          <w:bCs/>
          <w:sz w:val="24"/>
          <w:szCs w:val="24"/>
        </w:rPr>
        <w:tab/>
        <w:t>151001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Технологи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машиностро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а приказом Министерства образования Российской Федерации  от 2 июля 2001 г.  № 2572  «Об утверждении государственного образовательного стандарта среднего профессионального образования – Классификатора специальностей среднего профессионального образовани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освоения</w:t>
      </w:r>
      <w:r>
        <w:rPr>
          <w:sz w:val="24"/>
          <w:szCs w:val="24"/>
        </w:rPr>
        <w:t xml:space="preserve"> основной  профессиональной  образовательной программы по специальности  </w:t>
      </w:r>
      <w:r>
        <w:rPr>
          <w:bCs/>
          <w:sz w:val="24"/>
          <w:szCs w:val="24"/>
        </w:rPr>
        <w:tab/>
        <w:t>151001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Технологи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машиностроения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очная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rPr/>
      </w:pPr>
      <w:r>
        <w:rPr>
          <w:b/>
          <w:sz w:val="24"/>
          <w:szCs w:val="24"/>
        </w:rPr>
        <w:t>Нормативный  срок  освоения</w:t>
      </w:r>
      <w:r>
        <w:rPr>
          <w:sz w:val="24"/>
          <w:szCs w:val="24"/>
        </w:rPr>
        <w:t xml:space="preserve"> основной профессиональной образовательной программы при очной форме обучени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базе среднего (полного) общего образовани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2 года 10 месяцев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базе основного общего образовани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3 года 10 месяцев.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битуриент </w:t>
      </w:r>
      <w:r>
        <w:rPr>
          <w:b/>
          <w:sz w:val="24"/>
          <w:szCs w:val="24"/>
        </w:rPr>
        <w:t>при поступлении</w:t>
      </w:r>
      <w:r>
        <w:rPr>
          <w:sz w:val="24"/>
          <w:szCs w:val="24"/>
        </w:rPr>
        <w:t xml:space="preserve"> должен иметь один из документов:</w:t>
      </w:r>
    </w:p>
    <w:p>
      <w:pPr>
        <w:pStyle w:val="2"/>
        <w:ind w:left="29" w:firstLine="538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ттестат о среднем (полном) общем образовании;</w:t>
      </w:r>
    </w:p>
    <w:p>
      <w:pPr>
        <w:pStyle w:val="2"/>
        <w:ind w:left="29" w:firstLine="538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ттестат об основном общем образовании;</w:t>
      </w:r>
    </w:p>
    <w:p>
      <w:pPr>
        <w:pStyle w:val="2"/>
        <w:ind w:left="29" w:firstLine="538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плом о начальном профессиональном образовании с указанием  о полученном  уровне общего образования и оценками  по дисциплинам Базисного  учебного плана общеобразовательных учреждений;</w:t>
      </w:r>
    </w:p>
    <w:p>
      <w:pPr>
        <w:pStyle w:val="2"/>
        <w:ind w:left="29" w:firstLine="538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 об образовании более высокого уровня.</w:t>
      </w:r>
    </w:p>
    <w:p>
      <w:pPr>
        <w:pStyle w:val="2"/>
        <w:ind w:left="567"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Квалификация выпускника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</w:rPr>
        <w:t xml:space="preserve"> техни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валификационная характеристика выпускника.</w:t>
      </w:r>
    </w:p>
    <w:p>
      <w:pPr>
        <w:pStyle w:val="Normal"/>
        <w:ind w:firstLine="567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sz w:val="24"/>
          <w:szCs w:val="24"/>
        </w:rPr>
        <w:t>Выпускник должен быть готов к профессиональной деятельности в области производства изделий машиностроения в качестве техника на предприятиях, в научно-исследовательских и конструкторских организациях различных организационно-правовых форм собственности.</w:t>
      </w:r>
    </w:p>
    <w:p>
      <w:pPr>
        <w:pStyle w:val="Normal"/>
        <w:ind w:firstLine="567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е виды деятельности техника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оизводственно-технологическая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осуществление технологического процесса изготовления деталей и сборки изделий машиностроения  (узлов, машин, оборудования и т. п.) и контроль за соблюдением технологической дисциплины на производстве; контроль за эффективным использованием материалов и оборудования; осуществление технического контроля соответствия качества изделия установленным нормативам; под руководством более квалифицированного специалиста  проведение стандартных и сертификационных испытаний объектов техники; управление современными техническими системами и их эксплуатация</w:t>
      </w:r>
      <w:r>
        <w:rPr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рганизационно-управленческая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организация работы коллектива исполнителей; планирование и организация производственных работ; оценка экономической эффективности производственной деятельности; сбор, обработка и накопление с использованием современных технических средств технологической, технической, экономической и других видов информации для реализации инженерных и управленческих решений; обеспечение безопасности труда на производственном участке;</w:t>
      </w:r>
    </w:p>
    <w:p>
      <w:pPr>
        <w:pStyle w:val="Normal"/>
        <w:ind w:firstLine="567"/>
        <w:jc w:val="both"/>
        <w:rPr/>
      </w:pPr>
      <w:r>
        <w:rPr>
          <w:i/>
          <w:spacing w:val="-8"/>
          <w:sz w:val="24"/>
          <w:szCs w:val="24"/>
        </w:rPr>
        <w:t>конструкторско-технологическая</w:t>
      </w:r>
      <w:r>
        <w:rPr>
          <w:spacing w:val="-8"/>
          <w:sz w:val="24"/>
          <w:szCs w:val="24"/>
        </w:rPr>
        <w:t xml:space="preserve"> – </w:t>
      </w:r>
      <w:r>
        <w:rPr>
          <w:sz w:val="24"/>
          <w:szCs w:val="24"/>
        </w:rPr>
        <w:t>разработка  технологических  процессов  изготовления деталей средней сложности  и  сборки простых видов  изделий машиностроения; проектирование изделий средней  сложности  основного  и  вспомогательного  производства;   составление  технических  заданий  на  проектирование технологической  оснастки;  под  руководством  более  квалифицированного  специалиста  проведение  патентных  исследований и определение показателей технического уровня проектируемых объектов техники и технологии;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пытно-экспериментальная</w:t>
      </w:r>
      <w:r>
        <w:rPr>
          <w:sz w:val="24"/>
          <w:szCs w:val="24"/>
        </w:rPr>
        <w:t xml:space="preserve"> – под руководством более квалифицированного специалиста проведение работ по проверке и освоению новых объектов техники и технологических процессов: регистрация по заданной программе необходимых характеристик и параметров и обработка полученных результатов.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 xml:space="preserve">Выпускник должен  уметь: </w:t>
      </w:r>
      <w:r>
        <w:rPr>
          <w:sz w:val="24"/>
          <w:szCs w:val="24"/>
        </w:rPr>
        <w:t xml:space="preserve">разрабатывать технологический процесс изготовления типовых деталей и изделий машиностроения; разрабатывать конструкторскую документацию на изделия средней сложности (детали, сборочные единицы);  проводить типовые расчеты при проектировании и проверке на прочность элементов механических систем;  оформлять и читать простые схемы электрических, гидравлических и пневматических приводов; рассчитывать параметры типовых деталей и узлов технологической оснастки; оформлять конструкторскую, технологическую и другую техническую документацию в соответствии с действующими нормативными документами; применять при графических, вычислительных, проектных и других работах компьютерную технику с использованием прикладного программного обеспечения; пользоваться нормативной и справочной литературой и другими источниками информации для выбора материалов, технологических режимов,  оборудования, оснастки, контрольно-измерительных средств; проводить расчет настройки металлорежущего оборудования и использовать методы, средства и основные приемы его наладки; разрабатывать и внедрять управляющие программы для обработки простых деталей на механообрабатывающем оборудовании; осуществлять метрологическую проверку изделий; рассчитывать основные технико-экономические показатели деятельности производственного участка (цеха), оценивать эффективность производственной деятельности; выполнять слесарные операции и основные приемы работы на механообрабатывающем оборудовании.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Выпускник должен знать:</w:t>
      </w:r>
      <w:r>
        <w:rPr>
          <w:sz w:val="24"/>
          <w:szCs w:val="24"/>
        </w:rPr>
        <w:t xml:space="preserve"> нормативные документы по стандартизации; правила разработки и оформления технической и технологической документации; методы и средства выполнения технических расчетов, графических и вычислительных работ; основные характеристики материалов и их свойства; контрольно-измерительную аппаратуру и правила пользования ею; методы и средства нормирования точности; технические средства получения, обработки и передачи информации; устройство, технические характеристики, приемы наладки и особенности эксплуатации металлообрабатывающего оборудования; основы технологии производства деталей и сборочных изделий машиностроения; способы измерения параметров, характеристик и режимов работы оборудования; методы расчета  технико-экономических показателей при обосновании принятия  технического решения; основы экономики, организации труда и управления; основы организации производства; правила и нормы охраны труда, техники безопасности, промышленной санитарии и противопожарной защиты; действия  в чрезвычайных ситуац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зможности продолжения образования выпускн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пускник, освоивший основную профессиональную образовательную программу среднего профессионального образования по специальности 151001 Технология машиностроения, подготовлен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к освоению основной профессиональной образовательной программы среднего профессионального образования повышенного уровня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к освоению основной профессиональной образовательной программы высшего профессионально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 освоению профессиональной образовательной программы высшего профессионального образования по направлениям подготовки: 657800 Конструкторско-технологическое обеспечение машиностроительных производств; 651400 Машиностроительные технологии и оборудование; 651600 Технологические машины и оборудование и другим направлениям машиностроительного профиля в сокращенные сроки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Список 3"/>
    <w:basedOn w:val="Normal"/>
    <w:qFormat/>
    <w:pPr>
      <w:ind w:left="566" w:hanging="283"/>
    </w:pPr>
    <w:rPr/>
  </w:style>
  <w:style w:type="paragraph" w:styleId="2">
    <w:name w:val="Маркированный список 2"/>
    <w:basedOn w:val="Normal"/>
    <w:qFormat/>
    <w:pPr>
      <w:overflowPunct w:val="false"/>
      <w:autoSpaceDE w:val="false"/>
      <w:ind w:firstLine="567"/>
      <w:jc w:val="both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42:00Z</dcterms:created>
  <dc:creator>fva</dc:creator>
  <dc:description/>
  <cp:keywords/>
  <dc:language>en-US</dc:language>
  <cp:lastModifiedBy>1</cp:lastModifiedBy>
  <dcterms:modified xsi:type="dcterms:W3CDTF">2009-12-01T14:19:00Z</dcterms:modified>
  <cp:revision>6</cp:revision>
  <dc:subject/>
  <dc:title/>
</cp:coreProperties>
</file>