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специальности</w:t>
      </w:r>
    </w:p>
    <w:p>
      <w:pPr>
        <w:pStyle w:val="Heading9"/>
        <w:ind w:right="-54" w:hanging="0"/>
        <w:jc w:val="center"/>
        <w:rPr/>
      </w:pPr>
      <w:r>
        <w:rPr>
          <w:sz w:val="28"/>
          <w:szCs w:val="28"/>
          <w:u w:val="single"/>
        </w:rPr>
        <w:t>210306 Радиоаппаратостроение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ab/>
        <w:t>210306 Радиоаппаратостроение</w:t>
      </w:r>
      <w:r>
        <w:rPr>
          <w:sz w:val="24"/>
          <w:szCs w:val="24"/>
        </w:rPr>
        <w:t xml:space="preserve"> утверждена приказом Министерства образования Российской Федерации  от 2 июля 2001 г.  № 2572 «Об утверждении государственного образовательного стандарта среднего профессионального образования –    Классификатора специальностей среднего профессионального образован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своения</w:t>
      </w:r>
      <w:r>
        <w:rPr>
          <w:sz w:val="24"/>
          <w:szCs w:val="24"/>
        </w:rPr>
        <w:t xml:space="preserve"> основной  профессиональной  образовательной программы по специальности  </w:t>
      </w:r>
      <w:r>
        <w:rPr>
          <w:bCs/>
          <w:sz w:val="24"/>
          <w:szCs w:val="24"/>
        </w:rPr>
        <w:tab/>
        <w:t xml:space="preserve">210306 Радиоаппаратостроение </w:t>
      </w:r>
      <w:r>
        <w:rPr>
          <w:b/>
          <w:bCs/>
          <w:sz w:val="24"/>
          <w:szCs w:val="24"/>
        </w:rPr>
        <w:t>в ГОУ СПО Псковский индустриальный техникум</w:t>
      </w:r>
      <w:r>
        <w:rPr>
          <w:b/>
          <w:sz w:val="24"/>
          <w:szCs w:val="24"/>
        </w:rPr>
        <w:t>: очная, заочная.</w:t>
      </w:r>
    </w:p>
    <w:p>
      <w:pPr>
        <w:pStyle w:val="31"/>
        <w:ind w:left="0" w:firstLine="284"/>
        <w:jc w:val="both"/>
        <w:rPr>
          <w:sz w:val="24"/>
          <w:szCs w:val="24"/>
          <w:lang w:val="en-US"/>
        </w:rPr>
      </w:pPr>
      <w:r>
        <w:rPr/>
        <w:t xml:space="preserve">    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>Нормативный срок освоения</w:t>
      </w:r>
      <w:r>
        <w:rPr>
          <w:sz w:val="24"/>
          <w:szCs w:val="24"/>
        </w:rPr>
        <w:t xml:space="preserve"> основной профессиональной образовательной программы  по специальности при очной форме обучения, образовательная база приема.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Нормативный  срок  освоения основной профессиональной образовательной программы при очной форме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базе среднего (полного) общего образования – 2 года 10 месяце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базе основного общего образования – 3 года 10 месяцев.</w:t>
      </w:r>
    </w:p>
    <w:p>
      <w:pPr>
        <w:pStyle w:val="Normal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*При заочной форме обучения приём ведётся только на базе среднего (полного) общего образования, нормативный срок освоения –3  года 10 месяцев. 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итуриент </w:t>
      </w:r>
      <w:r>
        <w:rPr>
          <w:b/>
          <w:sz w:val="24"/>
          <w:szCs w:val="24"/>
        </w:rPr>
        <w:t>при поступлении</w:t>
      </w:r>
      <w:r>
        <w:rPr>
          <w:sz w:val="24"/>
          <w:szCs w:val="24"/>
        </w:rPr>
        <w:t xml:space="preserve"> должен иметь </w:t>
      </w:r>
      <w:r>
        <w:rPr>
          <w:b/>
          <w:sz w:val="24"/>
          <w:szCs w:val="24"/>
        </w:rPr>
        <w:t>один из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 о среднем (полном) общем обра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 об основном общем обра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плом о начальном профессиональном образовании с указанием  о полученном  уровне общего образования и оценками  по дисциплинам Базисного  учебного плана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об образовании более высокого уровн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 – радиотехни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ая характеристика выпуск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ыпускник должен быть готов к профессиональной деятельности по производству узлов и функциональных блоков изделий радиоэлектронной техники; сборке, настройке и регулировке радиотехнических систем, устройств и блоков в качестве техника на предприятиях (в организациях) различных организационно-правовых фор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техника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дственно-технологическая</w:t>
      </w:r>
      <w:r>
        <w:rPr>
          <w:sz w:val="24"/>
          <w:szCs w:val="24"/>
        </w:rPr>
        <w:t xml:space="preserve"> – осуществление входного контроля функциональных узлов, деталей и материалов в соответствии с разработанным технологическим процессом; обеспечение реализации технологического процесса сборочного производства в соответствии с технической документацией; осуществление настройки и регулировки радиотехнических систем, устройств и блоков; выполнение стандартных и сертификационных испытаний; осуществление метрологической проверки изделий; анализ причин брака продукции и мероприятий по их устранению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организационно-управленческая – </w:t>
      </w:r>
      <w:r>
        <w:rPr>
          <w:sz w:val="24"/>
          <w:szCs w:val="24"/>
        </w:rPr>
        <w:t>организация работы коллектива исполнителей; планирование и организация технического обслуживания и ремонта; выбор оптимальных решений при планировании работ в условиях нестандартных ситуаций; осуществление контроля выпуска продукции; участие в оценке экономической эффективности производственной деятельности; обеспечение техники безопасности на производственном участке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конструкторско-технологическая – </w:t>
      </w:r>
      <w:r>
        <w:rPr>
          <w:sz w:val="24"/>
          <w:szCs w:val="24"/>
        </w:rPr>
        <w:t>оформление конструкторско-технологической документации на изделия радиоэлектронной техник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ытно-экспериментальная – </w:t>
      </w:r>
      <w:r>
        <w:rPr>
          <w:sz w:val="24"/>
          <w:szCs w:val="24"/>
        </w:rPr>
        <w:t>изготовление и испытание по заданной электрической схеме макетов узлов радиотехнических изделий, измерение их параметр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Выпускник должен  уметь:  </w:t>
      </w:r>
      <w:r>
        <w:rPr>
          <w:sz w:val="24"/>
          <w:szCs w:val="24"/>
        </w:rPr>
        <w:t xml:space="preserve"> использовать технологии конструирования, сборки, монтажа, наладки изделий радиоэлектронной техники; настраивать и регулировать основные параметры радиоэлектронной аппаратуры; выбирать радиокомпоненты, материалы, измерительные средства для конкретного радиоэлектронного  изделия; выполнять расчеты типовых электрических схем и электронных устройств; осуществлять технологический контроль соответствия качества радиотехнических изделий установленным нормативам; оформлять конструкторскую и технологическую документацию в соответствии с действующими нормативными документами с применением систем автоматизированного проектирования; применять средства </w:t>
      </w:r>
      <w:r>
        <w:rPr>
          <w:spacing w:val="-2"/>
          <w:sz w:val="24"/>
          <w:szCs w:val="24"/>
        </w:rPr>
        <w:t>вычислительной техники для технических расчетов; рассчитывать основные технико-экономические показатели деятельности производственного подразделения; анализировать и оценивать состояние техники безопасности на производственном участке.</w:t>
      </w:r>
    </w:p>
    <w:p>
      <w:pPr>
        <w:pStyle w:val="Normal"/>
        <w:ind w:firstLine="56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Выпускник должен знать:</w:t>
      </w:r>
      <w:r>
        <w:rPr>
          <w:sz w:val="24"/>
          <w:szCs w:val="24"/>
        </w:rPr>
        <w:t xml:space="preserve"> нормативно-правовые акты, терминологию, действующие стандарты в области профессиональной деятельности; основные методы конструирования и производства радиоэлектронной техники; основные технологические процессы производства радиоэлектронной техники;  последовательность и технику проведения измерений, наблюдений и экспериментов; контрольно-измерительную аппаратуру, правила пользования ею; назначение, технические характеристики, конструктивные особенности, принципы работы и правила эксплуатации используемого оборудования; методы выполнения технических расчетов, в том числе и с применением средств вычислительной техники; технические средства получения, обработки и передачи информации; основы организации деятельности предприятия и управления им; основные показатели производственно-хозяйственной деятельности предприятия; правила и нормы охраны труда, техники безопасности, промышленной санитарии и противопожарной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можности продолжения образования выпуск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пускник, освоивший основную профессиональную образовательную программу среднего профессионального образования по специальности  210306 </w:t>
      </w:r>
      <w:r>
        <w:rPr>
          <w:bCs/>
          <w:sz w:val="24"/>
          <w:szCs w:val="24"/>
        </w:rPr>
        <w:t>Радиоаппаратостроение</w:t>
      </w:r>
      <w:r>
        <w:rPr>
          <w:sz w:val="24"/>
          <w:szCs w:val="24"/>
        </w:rPr>
        <w:t>, подготовлен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освоению основной профессиональной образовательной программы высшего профессионального образования по специальностям направления 654200 Радиотехника в сокращенные срок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ефоны: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56-95-96 (секретарь Олеся Владимировна)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700-702 (завуч Татьяна Владимировна)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itte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lang w:val="en-US"/>
          </w:rPr>
          <w:t>technik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ind w:firstLine="284"/>
    </w:pPr>
    <w:rPr/>
  </w:style>
  <w:style w:type="paragraph" w:styleId="31">
    <w:name w:val="Список 3"/>
    <w:basedOn w:val="Normal"/>
    <w:qFormat/>
    <w:pPr>
      <w:widowControl/>
      <w:ind w:left="566" w:hanging="283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eh.narod.ru/" TargetMode="External"/><Relationship Id="rId3" Type="http://schemas.openxmlformats.org/officeDocument/2006/relationships/hyperlink" Target="mailto:techniku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fva</dc:creator>
  <dc:description/>
  <cp:keywords/>
  <dc:language>en-US</dc:language>
  <cp:lastModifiedBy>1</cp:lastModifiedBy>
  <cp:lastPrinted>2009-10-08T10:17:00Z</cp:lastPrinted>
  <dcterms:modified xsi:type="dcterms:W3CDTF">2009-12-01T14:22:00Z</dcterms:modified>
  <cp:revision>9</cp:revision>
  <dc:subject/>
  <dc:title/>
</cp:coreProperties>
</file>