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6521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щая характеристика специальности 150411  Монтаж и техническая</w:t>
      </w:r>
    </w:p>
    <w:p>
      <w:pPr>
        <w:pStyle w:val="TextBody"/>
        <w:widowControl/>
        <w:tabs>
          <w:tab w:val="clear" w:pos="6521"/>
        </w:tabs>
        <w:ind w:firstLine="708"/>
        <w:jc w:val="center"/>
        <w:rPr/>
      </w:pPr>
      <w:r>
        <w:rPr>
          <w:b/>
          <w:sz w:val="24"/>
          <w:szCs w:val="24"/>
        </w:rPr>
        <w:t>эксплуатация промышленного оборудования (по отраслям)</w:t>
      </w:r>
    </w:p>
    <w:p>
      <w:pPr>
        <w:pStyle w:val="TextBody"/>
        <w:widowControl/>
        <w:tabs>
          <w:tab w:val="clear" w:pos="6521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нтаж промышленного оборудования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Специальность 150411 Монтаж и техническая эксплуатация промышленного оборудования  (по отраслям) (Монтаж промышленного оборудования) утверждена приказом Министерства образования Российской Федерации от 2 июля 2001 г. № 2572  «Об утверждении государственного  образовательного стандарта среднего профессионального образования – Классификатора специальностей среднего профессионального образован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своения</w:t>
      </w:r>
      <w:r>
        <w:rPr>
          <w:sz w:val="24"/>
          <w:szCs w:val="24"/>
        </w:rPr>
        <w:t xml:space="preserve"> основной профессиональной образовательной программы по специальности 150411 Монтаж и техническая эксплуатация промышленного оборудования (по отраслям) (Монтаж промышленного оборудования): </w:t>
      </w:r>
      <w:r>
        <w:rPr>
          <w:b/>
          <w:sz w:val="24"/>
          <w:szCs w:val="24"/>
        </w:rPr>
        <w:t>очная.</w:t>
      </w:r>
    </w:p>
    <w:p>
      <w:pPr>
        <w:pStyle w:val="TextBody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rPr/>
      </w:pPr>
      <w:r>
        <w:rPr>
          <w:b/>
          <w:sz w:val="24"/>
          <w:szCs w:val="24"/>
        </w:rPr>
        <w:t>Нормативный срок освоения</w:t>
      </w:r>
      <w:r>
        <w:rPr>
          <w:sz w:val="24"/>
          <w:szCs w:val="24"/>
        </w:rPr>
        <w:t xml:space="preserve"> основной профессиональной образовательной программы при очной форме обучения:</w:t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6521" w:leader="none"/>
        </w:tabs>
        <w:ind w:left="567" w:hanging="283"/>
        <w:rPr/>
      </w:pPr>
      <w:r>
        <w:rPr>
          <w:sz w:val="24"/>
          <w:szCs w:val="24"/>
        </w:rPr>
        <w:t>на базе среднего (полного) общего образования – 2 года 10 месяцев;</w:t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6521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 – 3 года 10 месяцев.</w:t>
      </w:r>
    </w:p>
    <w:p>
      <w:pPr>
        <w:pStyle w:val="TextBody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Абитуриент </w:t>
      </w:r>
      <w:r>
        <w:rPr>
          <w:b/>
          <w:sz w:val="24"/>
          <w:szCs w:val="24"/>
        </w:rPr>
        <w:t>при поступлении</w:t>
      </w:r>
      <w:r>
        <w:rPr>
          <w:sz w:val="24"/>
          <w:szCs w:val="24"/>
        </w:rPr>
        <w:t xml:space="preserve"> должен иметь один из документов:</w:t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6521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;</w:t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6521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аттестат о среднем (полном) общем образовании;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6521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документ об образовании более высокого уров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436"/>
        <w:rPr/>
      </w:pPr>
      <w:r>
        <w:rPr>
          <w:b/>
          <w:sz w:val="24"/>
          <w:szCs w:val="24"/>
        </w:rPr>
        <w:t>Квалификация выпускника – техник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механи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ая характеристика выпускника.</w:t>
      </w:r>
    </w:p>
    <w:p>
      <w:pPr>
        <w:pStyle w:val="TextBody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Выпускник должен быть готов к профессиональной деятельности по монтажу промышленного технологического оборудования, оснастке аппаратуры и автоматики, поддержанию готовности и надежности оборудования, к использованию в производственном процессе в качестве техника в организациях соответствующего профиля независимо от их организационно-правовых фор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техни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i/>
          <w:sz w:val="24"/>
          <w:szCs w:val="24"/>
        </w:rPr>
        <w:t xml:space="preserve">производственно-технологическая </w:t>
      </w:r>
      <w:r>
        <w:rPr>
          <w:sz w:val="24"/>
          <w:szCs w:val="24"/>
        </w:rPr>
        <w:t xml:space="preserve">– монтаж промышленного оборудования, осуществление входного контроля функциональных узлов, деталей, материалов в соответствии с технологией монтажных работ, контроль за эффективным использованием вспомогательного оборудования и материалов;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i/>
          <w:sz w:val="24"/>
          <w:szCs w:val="24"/>
        </w:rPr>
        <w:t>организационно-управленческая</w:t>
      </w:r>
      <w:r>
        <w:rPr>
          <w:sz w:val="24"/>
          <w:szCs w:val="24"/>
        </w:rPr>
        <w:t xml:space="preserve"> – организация работы коллектива исполнителей; планирование и организация производства работ; выбор оптимальных решений при планировании работ в условиях нестандартных ситуаций;  осуществление контроля качества производства механико-монтажных работ; участие в оценке экономической эффективности производственной деятельности, внедрение новой техники и технологии; обеспечение техники безопасности на производственном участке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i/>
          <w:sz w:val="24"/>
          <w:szCs w:val="24"/>
        </w:rPr>
        <w:t xml:space="preserve">Выпускник должен уметь: </w:t>
      </w:r>
      <w:r>
        <w:rPr>
          <w:sz w:val="24"/>
          <w:szCs w:val="24"/>
        </w:rPr>
        <w:t>обеспечивать производство монтажных работ в соответствии с проектом производства работ, рабочими чертежами, требованиями нормативных документов; разрабатывать проекты производства монтажных работ с выполнением необходимых технических расчетов; рассчитывать эффективность вариантов при обосновании выбора способа и средств монтажа; выполнять все виды измерений, обеспечивающих заданную точность монтажа оборудования и конструкций; пользоваться основными геодезическими приборами и проводить обработку результатов измерения; работать с нормативной документацией по стандартизации, технологической документацией, со справочной литературой и другими информационными источниками; производить поверочный расчет устойчивости грузоподъемных кранов, расчет и выбор такелажных средств; подбирать машины, механизмы, материалы, приспособления, инструменты и средства измерений для монтажа оборудования, трубопроводов и конструкций; проводить опробование, наладку и сдачу в эксплуатацию смонтированного оборудования; использовать для расчетных целей средства вычислительной техники; рассчитывать основные технико-экономические показатели деятельности участка, цеха, оценивать эффективность производственной деятельности; анализировать состояние охраны труда, техники безопасности, противопожарной защиты на рабочем месте; использовать информационные технологии в профессиональной деятельности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i/>
          <w:sz w:val="24"/>
          <w:szCs w:val="24"/>
        </w:rPr>
        <w:t xml:space="preserve">Выпускник должен знать: </w:t>
      </w:r>
      <w:r>
        <w:rPr>
          <w:sz w:val="24"/>
          <w:szCs w:val="24"/>
        </w:rPr>
        <w:t>технологию монтажа промышленного оборудования; основы расчета простых электрических цепей, устройство сетей электроснабжения строительно-монтажной площадки; основные свойства машиностроительных материалов, методику их выбора для применения в конкретных условиях, технологические процессы обработки; сущность и режимы основных видов сварки, сварочные материалы и оборудование, технологию выполнения сварочных работ; основные геодезические определения, методы и принципы выполнения геодезических работ, геодезические приборы; основные понятия и определения метрологии, стандартизации и сертификации;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средства и методы повышения безопасности технологических процессов; устройство и основные технические характеристики промышленного оборудования; требования государственных органов надзора и отраслевых нормативов по обеспечению безопасных условий эксплуатации монтажных грузоподъемных машин; порядок и сущность расчета и подбора монтажного и такелажного оборудования; состав и содержание технической документации на производство работ; порядок испытания смонтированного оборудования и оформление исполнительно-сдаточной документации; основные показатели производственно-хозяйственной деятельности организации; правила оформления чертежей и технической документации в соответствии с требованиями стандартов ЕСКД и СПДС; трудовое законодательство, правила и нормы охраны труда, меры по охране и защите окружающей сре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  <w:u w:val="single"/>
        </w:rPr>
        <w:t>Возможности продолжения образования выпуск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Монтаж и техническая эксплуатация промышленного оборудования (по отраслям) (Монтаж промышленного оборудования) подготовлен: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к освоению основной профессиональной образовательной программы высшего профессион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6:00Z</dcterms:created>
  <dc:creator>fva</dc:creator>
  <dc:description/>
  <cp:keywords/>
  <dc:language>en-US</dc:language>
  <cp:lastModifiedBy>1</cp:lastModifiedBy>
  <dcterms:modified xsi:type="dcterms:W3CDTF">2009-12-01T14:21:00Z</dcterms:modified>
  <cp:revision>6</cp:revision>
  <dc:subject/>
  <dc:title/>
</cp:coreProperties>
</file>