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3.1418-82 Форма 2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48"/>
        <w:gridCol w:w="108"/>
        <w:gridCol w:w="80"/>
        <w:gridCol w:w="470"/>
        <w:gridCol w:w="700"/>
        <w:gridCol w:w="978"/>
        <w:gridCol w:w="1173"/>
        <w:gridCol w:w="208"/>
        <w:gridCol w:w="354"/>
        <w:gridCol w:w="372"/>
        <w:gridCol w:w="354"/>
        <w:gridCol w:w="186"/>
        <w:gridCol w:w="367"/>
        <w:gridCol w:w="334"/>
        <w:gridCol w:w="362"/>
        <w:gridCol w:w="544"/>
        <w:gridCol w:w="45"/>
        <w:gridCol w:w="524"/>
        <w:gridCol w:w="699"/>
        <w:gridCol w:w="373"/>
        <w:gridCol w:w="308"/>
        <w:gridCol w:w="45"/>
        <w:gridCol w:w="709"/>
        <w:gridCol w:w="431"/>
        <w:gridCol w:w="127"/>
        <w:gridCol w:w="667"/>
        <w:gridCol w:w="394"/>
        <w:gridCol w:w="356"/>
        <w:gridCol w:w="236"/>
        <w:gridCol w:w="669"/>
        <w:gridCol w:w="189"/>
        <w:gridCol w:w="114"/>
        <w:gridCol w:w="182"/>
        <w:gridCol w:w="787"/>
        <w:gridCol w:w="225"/>
        <w:gridCol w:w="846"/>
      </w:tblGrid>
      <w:tr>
        <w:trPr>
          <w:trHeight w:val="210" w:hRule="atLeast"/>
          <w:cantSplit w:val="true"/>
        </w:trPr>
        <w:tc>
          <w:tcPr>
            <w:tcW w:w="9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убл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а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7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7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2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132080</wp:posOffset>
                      </wp:positionV>
                      <wp:extent cx="5972175" cy="48298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2040" cy="4829760"/>
                                <a:chOff x="0" y="0"/>
                                <a:chExt cx="5972040" cy="48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72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956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18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42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65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894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11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355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587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820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072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4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8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72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962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1193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1426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1662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1892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14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37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608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841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309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0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58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48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2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56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8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2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65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894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1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355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87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820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072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4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8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72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72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962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956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1193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18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1426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42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1662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65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1892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894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14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11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37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355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608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587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841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820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309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3072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0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66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4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48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48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72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97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1200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143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1662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1892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214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237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2608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2841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309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20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258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48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72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956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18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42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65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94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211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2355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2587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2820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3072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24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48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72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97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1200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143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1662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1892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2125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2361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258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28339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3062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20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266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48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72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956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118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142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165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1886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211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2348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2587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2820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306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24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48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72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956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118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142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165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1886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211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2348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2587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2820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306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7720" y="19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7720" y="264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040" y="48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330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040" y="3312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30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040" y="3312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330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3312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330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560" y="3304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080" y="3298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440" y="3302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53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76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00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23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47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0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3543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3768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3997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423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4477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4713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3543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53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3768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76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3997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00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423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23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4477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47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4713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70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3543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3768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3997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423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4477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4713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3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76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00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23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47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70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3543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3761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3997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423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4469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4698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353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376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3999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423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4464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4715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0" y="3537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0" y="376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0" y="3999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0" y="423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0" y="4464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0" y="4715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pt;margin-top:10.4pt;width:470.2pt;height:380.25pt" coordorigin="3940,208" coordsize="9404,7605">
                      <v:line id="shape_0" from="4671,1353" to="4671,15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1715" to="4671,18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2078" to="4671,22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2445" to="4671,262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2817" to="4671,29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3191" to="4671,33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3546" to="4671,37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3918" to="4671,40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4283" to="4671,44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4650" to="4671,48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5046" to="4671,52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208" to="4671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594" to="4671,7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1,969" to="4671,114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1350" to="7733,15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1724" to="7733,19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2087" to="7733,226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2454" to="7733,263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2826" to="7733,300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3188" to="7733,33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3579" to="7733,37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3951" to="7733,413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4316" to="7733,44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4683" to="7733,48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5079" to="7733,52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241" to="7733,42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615" to="7733,7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3,978" to="7733,11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1353" to="3951,15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1715" to="3951,18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2078" to="3951,22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2445" to="3951,262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2817" to="3951,29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3191" to="3951,33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3546" to="3951,37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3918" to="3951,40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4283" to="3951,44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4650" to="3951,48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5046" to="3951,52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208" to="3951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594" to="3951,7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1,969" to="3951,114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1350" to="8470,15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1353" to="5571,15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1724" to="8470,19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1715" to="5571,18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2087" to="8470,226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2078" to="5571,22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2454" to="8470,263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2445" to="5571,262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2826" to="8470,300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2817" to="5571,29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3188" to="8470,33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3191" to="5571,33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3579" to="8470,37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3546" to="5571,37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3951" to="8470,413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3918" to="5571,40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4316" to="8470,44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4283" to="5571,44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4683" to="8470,48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4650" to="5571,48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5079" to="8470,52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5046" to="5571,52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241" to="8470,42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208" to="5571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627" to="8470,80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594" to="5571,7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0,978" to="8470,11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1,969" to="5571,114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1350" to="9735,15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1736" to="9735,19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2099" to="9735,227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2466" to="9735,26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2826" to="9735,300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3188" to="9735,33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3579" to="9735,37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3951" to="9735,413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4316" to="9735,44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4683" to="9735,48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5079" to="9735,52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241" to="9735,42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615" to="9735,7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5,978" to="9735,11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1353" to="6471,15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1715" to="6471,18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2078" to="6471,22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2445" to="6471,262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2817" to="6471,29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3191" to="6471,33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3546" to="6471,37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3918" to="6471,40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4283" to="6471,44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4650" to="6471,48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5046" to="6471,52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208" to="6471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594" to="6471,7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1,969" to="6471,114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1350" to="11153,15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1736" to="11153,19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2099" to="11153,227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2466" to="11153,26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2826" to="11153,300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3188" to="11153,33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3555" to="11153,373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3927" to="11153,410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4280" to="11153,44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4671" to="11153,485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5031" to="11153,52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241" to="11153,42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627" to="11153,80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3,978" to="11153,11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1353" to="12248,15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1715" to="12248,18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2078" to="12248,22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2445" to="12248,262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2817" to="12248,29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3179" to="12248,33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3546" to="12248,37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3906" to="12248,40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4283" to="12248,44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4650" to="12248,48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5034" to="12248,52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208" to="12248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594" to="12248,7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8,969" to="12248,114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1353" to="13345,15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1715" to="13345,18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2078" to="13345,22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2445" to="13345,262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2817" to="13345,29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3179" to="13345,33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3546" to="13345,37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3906" to="13345,40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4283" to="13345,44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4650" to="13345,482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5034" to="13345,52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8,238" to="13338,41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8,624" to="13338,8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45,969" to="13345,114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0,5415" to="4670,55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32,5424" to="7732,56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0,5415" to="3950,55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69,5424" to="8469,56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0,5415" to="5570,55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4,5424" to="9734,56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0,5415" to="6470,559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2,5412" to="11152,559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47,5403" to="12247,55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9,5409" to="13339,55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0,5779" to="4660,59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0,6134" to="4660,63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0,6518" to="4660,66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0,6883" to="4660,70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0,7262" to="4660,744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0,7622" to="4660,780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2,5788" to="7722,59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2,6143" to="7722,63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2,6503" to="7722,66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2,6880" to="7722,70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2,7259" to="7722,743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2,7631" to="7722,78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5779" to="3940,59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6134" to="3940,63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6518" to="3940,66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6883" to="3940,70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7262" to="3940,744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7622" to="3940,780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9,5788" to="8459,59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5779" to="5560,59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9,6143" to="8459,63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6134" to="5560,63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9,6503" to="8459,66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6518" to="5560,66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9,6880" to="8459,70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6883" to="5560,70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9,7259" to="8459,743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7262" to="5560,744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9,7631" to="8459,78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7622" to="5560,780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4,5788" to="9724,59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4,6143" to="9724,63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4,6503" to="9724,66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4,6880" to="9724,70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4,7259" to="9724,743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24,7631" to="9724,78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0,5779" to="6460,59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0,6134" to="6460,63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0,6518" to="6460,66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0,6883" to="6460,70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0,7262" to="6460,744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0,7622" to="6460,780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42,5788" to="11142,596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42,6131" to="11142,63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42,6503" to="11142,66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42,6880" to="11142,70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42,7247" to="11142,742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42,7607" to="11142,778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37,5779" to="12237,59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37,6134" to="12237,63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37,6506" to="12237,66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37,6883" to="12237,70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37,7238" to="12237,741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37,7634" to="12237,78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4,5779" to="13334,59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4,6134" to="13334,63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4,6506" to="13334,66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4,6883" to="13334,70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4,7238" to="13334,741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34,7634" to="13334,781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vertAlign w:val="subscript"/>
              </w:rPr>
              <w:t>В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vertAlign w:val="subscript"/>
              </w:rPr>
              <w:t>О.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</w:t>
            </w:r>
          </w:p>
        </w:tc>
        <w:tc>
          <w:tcPr>
            <w:tcW w:w="138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43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6:21:00Z</dcterms:created>
  <dc:creator/>
  <dc:description/>
  <cp:keywords/>
  <dc:language>en-US</dc:language>
  <cp:lastModifiedBy>ASS</cp:lastModifiedBy>
  <cp:lastPrinted>2001-02-17T11:44:00Z</cp:lastPrinted>
  <dcterms:modified xsi:type="dcterms:W3CDTF">2004-08-10T19:23:00Z</dcterms:modified>
  <cp:revision>6</cp:revision>
  <dc:subject/>
  <dc:title/>
</cp:coreProperties>
</file>