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895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0" cy="852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901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255" cy="803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912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870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902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77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881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869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887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9705" cy="8949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8945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8990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8671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8093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8970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8835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6779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914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892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651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997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981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8999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7526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9024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5534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11:00Z</dcterms:created>
  <dc:creator>Speed_XP</dc:creator>
  <dc:description/>
  <cp:keywords/>
  <dc:language>en-US</dc:language>
  <cp:lastModifiedBy>1</cp:lastModifiedBy>
  <dcterms:modified xsi:type="dcterms:W3CDTF">2009-03-21T15:30:00Z</dcterms:modified>
  <cp:revision>32</cp:revision>
  <dc:subject/>
  <dc:title/>
</cp:coreProperties>
</file>