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Геометрия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Векторы на плоскости и в пространстве, сложение и вычитание векторов. Коллинеарные векторы, компланарные векторы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Векторные величины изображают с помощью направленных отрезков. Направленные отрезки, имеющие равные длины и одинаковые направления, называют  </w:t>
      </w:r>
      <w:r>
        <w:rPr>
          <w:b/>
          <w:i/>
          <w:sz w:val="32"/>
          <w:szCs w:val="32"/>
          <w:u w:val="single"/>
        </w:rPr>
        <w:t>равными</w:t>
      </w:r>
      <w:r>
        <w:rPr>
          <w:i/>
          <w:sz w:val="32"/>
          <w:szCs w:val="32"/>
          <w:u w:val="single"/>
        </w:rPr>
        <w:t xml:space="preserve">.  </w:t>
      </w:r>
      <w:r>
        <w:rPr>
          <w:sz w:val="32"/>
          <w:szCs w:val="32"/>
        </w:rPr>
        <w:t xml:space="preserve">Совокупность всех направленных отрезков, равных данному, определяет </w:t>
      </w:r>
      <w:r>
        <w:rPr>
          <w:b/>
          <w:i/>
          <w:sz w:val="32"/>
          <w:szCs w:val="32"/>
          <w:u w:val="single"/>
        </w:rPr>
        <w:t>вектор</w:t>
      </w:r>
      <w:r>
        <w:rPr>
          <w:sz w:val="32"/>
          <w:szCs w:val="32"/>
        </w:rPr>
        <w:t xml:space="preserve">. 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Все направленные отрезки, изображающие вектор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 , имеют одну и ту же длину и одно и то же направление, которое называется соответственно длиной и направлением вектора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, 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обозначается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/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Отрезки, начало и конец которых совпадают, определяют вектор, называемый нулевым вектором, и обозначается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2"/>
          <w:szCs w:val="32"/>
        </w:rPr>
        <w:t>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Длина нулевого вектора равна нулю. Понятие направления для нулевого вектора не определено, нулевой вектор считается сонаправленным любому вектору. 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Вектор -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- вектор, противоположный данному вектору, имеет такую же длину и противоположное направление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Сложение векторов.</w:t>
      </w:r>
    </w:p>
    <w:p>
      <w:pPr>
        <w:pStyle w:val="Normal"/>
        <w:ind w:left="765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о треугольни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914400" cy="11430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125.95pt,10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215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2057400" cy="6858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215.95pt,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вектор откладываем от конца первого. Начал суммарного вектора совпадает с началом первого вектора, а конец – с концом втор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о параллелограмма.</w:t>
      </w:r>
    </w:p>
    <w:p>
      <w:pPr>
        <w:pStyle w:val="Normal"/>
        <w:ind w:left="76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                       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-795020</wp:posOffset>
                </wp:positionV>
                <wp:extent cx="914400" cy="6858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62.6pt" to="92.2pt,-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-795020</wp:posOffset>
                </wp:positionV>
                <wp:extent cx="1943100" cy="685800"/>
                <wp:effectExtent l="1905" t="107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62.6pt" to="173.2pt,-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1575</wp:posOffset>
                </wp:positionH>
                <wp:positionV relativeFrom="paragraph">
                  <wp:posOffset>-8001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pt" to="173.2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-10922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8.6pt" to="101.2pt,-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5875</wp:posOffset>
                </wp:positionH>
                <wp:positionV relativeFrom="paragraph">
                  <wp:posOffset>-795020</wp:posOffset>
                </wp:positionV>
                <wp:extent cx="914400" cy="685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62.6pt" to="173.2pt,-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  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Оба вектора откладываются от одной точки. Вектор суммы совпадает с диагональю параллелограмма, построенного на векторах, причем его начало совпадает с началами слагаемых, а конец является другим концом отрезка, представляющего собой диагональ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left="76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равило многоугольни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2743200" cy="342900"/>
                <wp:effectExtent l="635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251.95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775</wp:posOffset>
                </wp:positionH>
                <wp:positionV relativeFrom="paragraph">
                  <wp:posOffset>-109220</wp:posOffset>
                </wp:positionV>
                <wp:extent cx="571500" cy="228600"/>
                <wp:effectExtent l="1905" t="762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8.6pt" to="83.2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7275</wp:posOffset>
                </wp:positionH>
                <wp:positionV relativeFrom="paragraph">
                  <wp:posOffset>-109220</wp:posOffset>
                </wp:positionV>
                <wp:extent cx="685800" cy="2286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8.6pt" to="137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-223520</wp:posOffset>
                </wp:positionV>
                <wp:extent cx="1371600" cy="3429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17.6pt" to="245.2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2"/>
          <w:szCs w:val="32"/>
        </w:rPr>
        <w:t xml:space="preserve">   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Все вектора откладываются последовательно друг за другом</w:t>
      </w:r>
    </w:p>
    <w:p>
      <w:pPr>
        <w:pStyle w:val="Normal"/>
        <w:ind w:left="765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(начало следующего совпадает с концом предыдущего), вектор суммы начинается в начале первого и заканчивается в конце последнег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читание векторов.</w:t>
      </w:r>
    </w:p>
    <w:p>
      <w:pPr>
        <w:pStyle w:val="Normal"/>
        <w:ind w:left="76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6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675</wp:posOffset>
                </wp:positionH>
                <wp:positionV relativeFrom="paragraph">
                  <wp:posOffset>74295</wp:posOffset>
                </wp:positionV>
                <wp:extent cx="685800" cy="6858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85pt" to="119.2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4475</wp:posOffset>
                </wp:positionH>
                <wp:positionV relativeFrom="paragraph">
                  <wp:posOffset>74295</wp:posOffset>
                </wp:positionV>
                <wp:extent cx="457200" cy="685800"/>
                <wp:effectExtent l="0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.85pt" to="155.2pt,5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765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765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675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25pt" to="155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765" w:hanging="0"/>
        <w:rPr/>
      </w:pPr>
      <w:r>
        <w:rPr>
          <w:sz w:val="32"/>
          <w:szCs w:val="32"/>
        </w:rPr>
        <w:t>Векторы откладываются от одной точки. Вектор разности направлен от вычитаемого в уменьшаемому.</w:t>
      </w:r>
    </w:p>
    <w:p>
      <w:pPr>
        <w:pStyle w:val="Normal"/>
        <w:ind w:left="765" w:hanging="0"/>
        <w:rPr/>
      </w:pPr>
      <w:r>
        <w:rPr>
          <w:b/>
          <w:i/>
          <w:sz w:val="32"/>
          <w:szCs w:val="32"/>
        </w:rPr>
        <w:t>Коллинеарными</w:t>
      </w:r>
      <w:r>
        <w:rPr>
          <w:sz w:val="32"/>
          <w:szCs w:val="32"/>
        </w:rPr>
        <w:t xml:space="preserve"> называются векторы, лежащие на одной прямой или на параллельных прямых.</w:t>
      </w:r>
    </w:p>
    <w:p>
      <w:pPr>
        <w:pStyle w:val="Normal"/>
        <w:ind w:left="765" w:hanging="0"/>
        <w:rPr/>
      </w:pPr>
      <w:r>
        <w:rPr>
          <w:b/>
          <w:i/>
          <w:sz w:val="32"/>
          <w:szCs w:val="32"/>
        </w:rPr>
        <w:t>Компланарными</w:t>
      </w:r>
      <w:r>
        <w:rPr>
          <w:sz w:val="32"/>
          <w:szCs w:val="32"/>
        </w:rPr>
        <w:t xml:space="preserve"> называются векторы, лежащие в одной плоскост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Умножение вектора на число. Скалярное произведение векторов. Разложение вектора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оизведением </w:t>
      </w:r>
      <w:r>
        <w:rPr>
          <w:sz w:val="32"/>
          <w:szCs w:val="32"/>
        </w:rPr>
        <w:t xml:space="preserve"> вектора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на число λ называется вектор λ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, такой, что он сонаправлен вектору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, если λ&gt;0, и противоположнонаправлен вектору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, если λ&lt;0, при этом длина вектора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Скалярным произведением векторов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называется произведение длин этих векторов на косинус угла между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ктор на плоскости можно разложить по двум неколлинеарным векторам, причем коэффициенты разложения определяются единственным образом:   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sz w:val="32"/>
          <w:szCs w:val="32"/>
        </w:rPr>
        <w:t xml:space="preserve">Вектор в пространстве можно разложить по трем некомпланарным векторам, причем коэффициенты разложения также определятся единственным образом: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рямоугольные координаты. Деление отрезка в данном отношении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99pt,1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lang w:val="en-US"/>
        </w:rPr>
        <w:t>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lang w:val="en-US"/>
        </w:rPr>
        <w:t>x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3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3000" cy="6858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71.9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-1005205</wp:posOffset>
                </wp:positionV>
                <wp:extent cx="342900" cy="22860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9.15pt" to="98.95pt,-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зять 3 единичных вектора в направлении координатных осей, то любой вектор в пространстве можно разложить по этим  некомпланарным векторам,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</w:rPr>
        <w:t>, причем числа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определятся единственным образом. Их называют координатами вектора. (аналогично на плоскости: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я над векторами на плоскости и в пространстве, заданными своими координатами, выполняются по следующим правилам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  <w:lang w:val="en-US"/>
        </w:rPr>
        <w:t xml:space="preserve"> (x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 y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 z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DOWN1-6</dc:creator>
  <dc:description/>
  <dc:language>en-US</dc:language>
  <cp:lastModifiedBy>DOWN1-6</cp:lastModifiedBy>
  <dcterms:modified xsi:type="dcterms:W3CDTF">2008-06-18T08:13:00Z</dcterms:modified>
  <cp:revision>4</cp:revision>
  <dc:subject/>
  <dc:title/>
</cp:coreProperties>
</file>