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FF0000"/>
          <w:sz w:val="44"/>
          <w:szCs w:val="44"/>
          <w:u w:val="single"/>
        </w:rPr>
        <w:t xml:space="preserve">Модуль </w:t>
      </w:r>
      <w:r>
        <w:rPr>
          <w:b/>
          <w:i/>
          <w:color w:val="FF0000"/>
          <w:sz w:val="44"/>
          <w:szCs w:val="44"/>
          <w:u w:val="single"/>
          <w:lang w:val="en-US"/>
        </w:rPr>
        <w:t>1</w:t>
      </w:r>
      <w:r>
        <w:rPr>
          <w:b/>
          <w:i/>
          <w:color w:val="FF0000"/>
          <w:sz w:val="44"/>
          <w:szCs w:val="44"/>
          <w:u w:val="single"/>
        </w:rPr>
        <w:t>.      Практическая часть №</w:t>
      </w:r>
      <w:r>
        <w:rPr>
          <w:b/>
          <w:i/>
          <w:color w:val="FF0000"/>
          <w:sz w:val="44"/>
          <w:szCs w:val="44"/>
          <w:u w:val="single"/>
          <w:lang w:val="en-US"/>
        </w:rPr>
        <w:t>7</w:t>
      </w:r>
      <w:r>
        <w:rPr>
          <w:b/>
          <w:i/>
          <w:color w:val="FF0000"/>
          <w:sz w:val="44"/>
          <w:szCs w:val="44"/>
          <w:u w:val="single"/>
        </w:rPr>
        <w:t xml:space="preserve">.   </w:t>
      </w:r>
    </w:p>
    <w:p>
      <w:pPr>
        <w:pStyle w:val="Normal"/>
        <w:ind w:left="720" w:hanging="0"/>
        <w:rPr>
          <w:b/>
          <w:b/>
          <w:i/>
          <w:i/>
          <w:color w:val="FF0000"/>
          <w:sz w:val="32"/>
          <w:szCs w:val="32"/>
          <w:u w:val="single"/>
          <w:vertAlign w:val="superscript"/>
        </w:rPr>
      </w:pPr>
      <w:r>
        <w:rPr>
          <w:b/>
          <w:i/>
          <w:color w:val="FF0000"/>
          <w:sz w:val="32"/>
          <w:szCs w:val="32"/>
          <w:u w:val="single"/>
          <w:vertAlign w:val="superscript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>1. Определение вероятности. Теорема сложения вероятностей.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Монета бросается 2 раза. Какова вероятнос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а) Выпадения герба хотя бы 1 раз (событие А)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б) Двукратного выпадения герба (событие В)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</w:t>
      </w:r>
      <w:r>
        <w:rPr>
          <w:sz w:val="36"/>
          <w:szCs w:val="36"/>
        </w:rPr>
        <w:t xml:space="preserve">(Ответ: 3/4, 1/4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В урне 12 шаров: 3 белых, 4 черных и 5 красных. Какова вероятность вынуть из урны черный шар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</w:t>
      </w:r>
      <w:r>
        <w:rPr>
          <w:sz w:val="36"/>
          <w:szCs w:val="36"/>
        </w:rPr>
        <w:t>(Ответ: 1/3)</w:t>
      </w:r>
    </w:p>
    <w:p>
      <w:pPr>
        <w:pStyle w:val="Normal"/>
        <w:rPr/>
      </w:pPr>
      <w:r>
        <w:rPr>
          <w:sz w:val="36"/>
          <w:szCs w:val="36"/>
        </w:rPr>
        <w:t>3. В лотерее 2000 билетов. На 1 билет падает выигрыш 100 руб., на 4 билета – по 50 руб., на 10 билетов – по 10 руб., на 165 билетов – по 5 руб., на 400 билетов – по 1 руб. Остальные билеты невыигрышные. Какова вероятность выиграть по билету не меньше 10 руб.?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(Ответ: 0,0175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Все натуральные числа от 1 до 20 записаны на одинаковых карточках и помещены в урну. После перемешивания из урны наудачу взята одна карточка. Какова вероятность того, что число на карточке окажется кратным 5 – событие А, кратным 3 – событие В, кратным 5 и 3 – событие С, не кратным ни 5, ни 3 – событие Д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</w:t>
      </w:r>
      <w:r>
        <w:rPr>
          <w:sz w:val="36"/>
          <w:szCs w:val="36"/>
        </w:rPr>
        <w:t>(Ответ: 0,2 , 0,3 , 0,05 , 0,55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Даны отрезки длиной 2,5,6,10. Какова вероятность того, что из наудачу взятых 3 отрезков можно построить треугольник?                                 (Ответ: 0,5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В урне 10 белых, 15 черных, 20 синих и 25 красных шаров. Вынули 1 шар. Какова вероятность того, что вынутый шар белый? Черный? Синий? Красный? Белый или черный? Синий или красный? Белый, черный или сини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2*. Формула Бернулли.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1. В урне 30 шаров: 20 белых и 10 черных. Вынули подряд 4 шара, причем каждый вынутый шар возвращается в урну. Какова вероятность того, что среди вынутых четырех шаров будет 2 белых?                           (Ответ: 8/27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Вероятность появления события А равна 0,4.Какова вероятность того, что при 10 испытаниях событие А появится не больше трех раз?   (Ответ: ~ 0,38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Определить вероятность того, что в семье, имеющей 5 детей, будет 3 девочки и 2 мальчика? (Вероятности рождения мальчика и девочки равны 0,5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3. Случайные величины.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Случайная величина Х задана функцией распределения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0,         если х &lt;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 xml:space="preserve">(х) = </w:t>
      </w:r>
      <w:r>
        <w:rPr>
          <w:sz w:val="36"/>
          <w:szCs w:val="36"/>
        </w:rPr>
      </w:r>
      <m:oMath xmlns:m="http://schemas.openxmlformats.org/officeDocument/2006/math"/>
      <w:r>
        <w:rPr>
          <w:sz w:val="36"/>
          <w:szCs w:val="36"/>
        </w:rPr>
        <w:t xml:space="preserve">(х-2),   если 2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 xml:space="preserve">1,        если х &gt; 3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йти плотность распредления случайной величины (дифференциалную функцию распределения) и вероятность попадания в интервалы (1, 2,5) и (2,5 , 3,5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Дана функция плотности распределения случайной величины Х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0,           если х &lt;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 xml:space="preserve"> (х) = 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sin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   если 0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0,           если х &gt; π</w:t>
      </w:r>
    </w:p>
    <w:p>
      <w:pPr>
        <w:pStyle w:val="Normal"/>
        <w:rPr/>
      </w:pPr>
      <w:r>
        <w:rPr>
          <w:sz w:val="36"/>
          <w:szCs w:val="36"/>
        </w:rPr>
        <w:t xml:space="preserve">Определить а и 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 xml:space="preserve"> (х)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 xml:space="preserve">Домашнее задание: </w:t>
      </w:r>
    </w:p>
    <w:p>
      <w:pPr>
        <w:pStyle w:val="Normal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В урне 6 белых и 4 черных шара. Из урны извлекается  шар 5 раз подряд с последующим возвращением. Приняв за случайную величину Х число извлеченных белых шаров, составить закон распределения для величин Х, определить М(х), 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>(х), σ(х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В лотерее 1000 билетов. Из них 500 – выигрышные и 500 – невыигрышные. Куплено 2 билета. Какова вероятность того, что оба билета выигрышны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3. Определить вероятность того, чо в семье, имеющей 5 детей, не больше трех девоч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05:00Z</dcterms:created>
  <dc:creator>DOWN1-6</dc:creator>
  <dc:description/>
  <dc:language>en-US</dc:language>
  <cp:lastModifiedBy>DOWN1-6</cp:lastModifiedBy>
  <dcterms:modified xsi:type="dcterms:W3CDTF">2008-12-22T07:12:00Z</dcterms:modified>
  <cp:revision>7</cp:revision>
  <dc:subject/>
  <dc:title>Модуль 2</dc:title>
</cp:coreProperties>
</file>