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ОПРОСНЫЙ ЛИСТ</w:t>
      </w:r>
    </w:p>
    <w:p>
      <w:pPr>
        <w:pStyle w:val="Heading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Heading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  <w:t>Математика 1 курс.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52"/>
          <w:u w:val="single"/>
        </w:rPr>
      </w:pPr>
      <w:r>
        <w:rPr>
          <w:b/>
          <w:i/>
          <w:color w:val="FF0000"/>
          <w:sz w:val="40"/>
          <w:szCs w:val="52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44"/>
          <w:szCs w:val="44"/>
        </w:rPr>
        <w:t xml:space="preserve">Модуль 1. </w:t>
      </w:r>
      <w:r>
        <w:rPr>
          <w:b/>
          <w:i/>
          <w:color w:val="0000FF"/>
          <w:sz w:val="44"/>
          <w:szCs w:val="44"/>
          <w:u w:val="single"/>
        </w:rPr>
        <w:t>Уравнения и системы уравнений</w:t>
      </w:r>
      <w:r>
        <w:rPr>
          <w:b/>
          <w:i/>
          <w:color w:val="0000FF"/>
          <w:sz w:val="44"/>
          <w:szCs w:val="44"/>
        </w:rPr>
        <w:t>.</w:t>
      </w:r>
    </w:p>
    <w:p>
      <w:pPr>
        <w:pStyle w:val="Normal"/>
        <w:rPr>
          <w:b/>
          <w:b/>
          <w:i/>
          <w:i/>
          <w:color w:val="0000FF"/>
          <w:sz w:val="40"/>
          <w:szCs w:val="44"/>
        </w:rPr>
      </w:pPr>
      <w:r>
        <w:rPr>
          <w:b/>
          <w:i/>
          <w:color w:val="0000FF"/>
          <w:sz w:val="40"/>
          <w:szCs w:val="44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Линейное уравнение с одной переменной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Линейное уравнение с несколькими переменным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шение систем из двух линейных уравнений с двумя переменным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Методы решения сист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44"/>
          <w:szCs w:val="44"/>
        </w:rPr>
        <w:t>Модуль 2.</w:t>
      </w:r>
      <w:r>
        <w:rPr>
          <w:color w:val="0000FF"/>
          <w:sz w:val="44"/>
          <w:szCs w:val="44"/>
        </w:rPr>
        <w:t xml:space="preserve"> </w:t>
      </w:r>
      <w:r>
        <w:rPr>
          <w:b/>
          <w:i/>
          <w:color w:val="0000FF"/>
          <w:sz w:val="44"/>
          <w:szCs w:val="44"/>
          <w:u w:val="single"/>
        </w:rPr>
        <w:t>Тригонометрия.</w:t>
      </w:r>
    </w:p>
    <w:p>
      <w:pPr>
        <w:pStyle w:val="Normal"/>
        <w:rPr>
          <w:b/>
          <w:b/>
          <w:i/>
          <w:i/>
          <w:color w:val="0000FF"/>
          <w:sz w:val="40"/>
          <w:szCs w:val="44"/>
          <w:u w:val="single"/>
        </w:rPr>
      </w:pPr>
      <w:r>
        <w:rPr>
          <w:b/>
          <w:i/>
          <w:color w:val="0000FF"/>
          <w:sz w:val="40"/>
          <w:szCs w:val="44"/>
          <w:u w:val="single"/>
        </w:rPr>
      </w:r>
    </w:p>
    <w:p>
      <w:pPr>
        <w:pStyle w:val="TextBody"/>
        <w:rPr/>
      </w:pPr>
      <w:r>
        <w:rPr/>
        <w:t>5</w:t>
      </w:r>
      <w:r>
        <w:rPr>
          <w:sz w:val="36"/>
          <w:szCs w:val="36"/>
        </w:rPr>
        <w:t>.Алгебраическое и геометрическое определение тригонометрических функций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6.Значение тригонометрических функций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екоторых углов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7.Свойства тригонометрических функций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8.Формулы приведения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9.Угол в один радиан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10.Формулы зависимости между функциями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дного угла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1.Формулы сложения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2.Формулы кратных углов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3.Формулы преобразования произведения в сумму и суммы в произведение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4.Обратные тригонометрические функции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5.Теорема о корне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6.Формулы для решения простейших тригонометрических уравнений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7.Частные случаи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b/>
          <w:i/>
          <w:color w:val="0000FF"/>
          <w:sz w:val="44"/>
          <w:szCs w:val="44"/>
        </w:rPr>
        <w:t>Модуль 3.</w:t>
      </w:r>
      <w:r>
        <w:rPr>
          <w:b/>
          <w:i/>
          <w:color w:val="0000FF"/>
          <w:sz w:val="44"/>
          <w:szCs w:val="44"/>
          <w:u w:val="single"/>
        </w:rPr>
        <w:t xml:space="preserve">Прямые и плоскости в пространстве.  </w:t>
      </w:r>
    </w:p>
    <w:p>
      <w:pPr>
        <w:pStyle w:val="TextBody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TextBody"/>
        <w:rPr/>
      </w:pPr>
      <w:r>
        <w:rPr/>
        <w:t>18</w:t>
      </w:r>
      <w:r>
        <w:rPr>
          <w:sz w:val="36"/>
          <w:szCs w:val="36"/>
        </w:rPr>
        <w:t>.Аксиомы стереометрии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9.Взаимное расположение прямой и плоскости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20.Способы проведения плоскостей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21.Параллельные прямые в пространстве.</w:t>
      </w:r>
    </w:p>
    <w:p>
      <w:pPr>
        <w:pStyle w:val="TextBody"/>
        <w:rPr/>
      </w:pPr>
      <w:r>
        <w:rPr>
          <w:sz w:val="36"/>
          <w:szCs w:val="36"/>
        </w:rPr>
        <w:t>22.Скрещивающиеся прямые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23.Параллельные прямая и плоскость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24.Параллельные плоскости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25.Теорема о существовании прямой, параллельной данной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26.Признак параллельности прямых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27.Признак параллельности прямой и плоскости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28.Признак параллельности плоскостей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29.Теорема о существовании плоскости, параллельной данной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30.Свойства параллельных плоскостей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31.Перпендикулярные прямые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32.Признак перпендикулярности прямых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33.Перпендикулярность прямой и плоскости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34.Признак перпендикулярности прямой и плоскости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35.Перпендикуляр к плоскости, основание перпендикуляра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36.Наклонная, основание наклонной,проекция наклонной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37.Теорема о трех перпендикулярах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38.Перпендикулярность плоскостей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39.Признак перпендикулярности плоскостей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40.Угол между скрещивающимися прямыми, угол между прямыми, угол между прямой и плоскостью, угол между плоскостями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41.Площадь ортогональной проекции многоугольника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b/>
          <w:i/>
          <w:color w:val="0000FF"/>
          <w:sz w:val="44"/>
          <w:szCs w:val="44"/>
        </w:rPr>
        <w:t>Модуль 4</w:t>
      </w:r>
      <w:r>
        <w:rPr>
          <w:b/>
          <w:i/>
          <w:color w:val="0000FF"/>
          <w:sz w:val="44"/>
          <w:szCs w:val="44"/>
          <w:u w:val="single"/>
        </w:rPr>
        <w:t>. Обобщение понятия степени.</w:t>
      </w:r>
    </w:p>
    <w:p>
      <w:pPr>
        <w:pStyle w:val="TextBody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42.Формула перехода от степени к корню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43.Корень п-й степени и его свойства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44.Степень с рациональным показателем и ее свойства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45.Логарифм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46.Свойства логарифмов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b/>
          <w:i/>
          <w:color w:val="0000FF"/>
          <w:sz w:val="44"/>
          <w:szCs w:val="44"/>
        </w:rPr>
        <w:t xml:space="preserve">Модуль 5. </w:t>
      </w:r>
      <w:r>
        <w:rPr>
          <w:b/>
          <w:i/>
          <w:color w:val="0000FF"/>
          <w:sz w:val="44"/>
          <w:szCs w:val="44"/>
          <w:u w:val="single"/>
        </w:rPr>
        <w:t>Комплексные числа.</w:t>
      </w:r>
    </w:p>
    <w:p>
      <w:pPr>
        <w:pStyle w:val="TextBody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47.Алгебраическая форма комплексного числа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48.Тригонометрическая форма комплексного числа.</w:t>
      </w:r>
    </w:p>
    <w:p>
      <w:pPr>
        <w:pStyle w:val="TextBody"/>
        <w:rPr/>
      </w:pPr>
      <w:r>
        <w:rPr>
          <w:sz w:val="36"/>
          <w:szCs w:val="36"/>
        </w:rPr>
        <w:t>49.Показательная форма комплексного числ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color w:val="0000FF"/>
          <w:sz w:val="44"/>
          <w:szCs w:val="44"/>
        </w:rPr>
        <w:t>Модуль 6.</w:t>
      </w:r>
      <w:r>
        <w:rPr>
          <w:b/>
          <w:i/>
          <w:color w:val="0000FF"/>
          <w:sz w:val="44"/>
          <w:szCs w:val="44"/>
          <w:u w:val="single"/>
        </w:rPr>
        <w:t xml:space="preserve"> Метод координат.</w:t>
      </w:r>
    </w:p>
    <w:p>
      <w:pPr>
        <w:pStyle w:val="TextBody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50.Вектор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51.Равные векторы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52.Нулевой вектор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53.Противоположные векторы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54.Правила сложения векторов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55.Правило вычитания векторов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56.Умножение вектора на число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57.Скалярное произведение векторов (2 формулы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58.Разложение вектора на плоскости и в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ространств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59.Координаты суммы, разности, произведения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ектора на число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60.Длина вектор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61.Расстояние между двумя точкам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62.Деление отрезка в данном отношени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63.Уравнение прямой ( 3 уравнения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64.Уравнение окружност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65.Угол между прямым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66.Парабол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67.Окружность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68.Эллипс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69.Гипербол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</w:rPr>
        <w:t>Модуль 7.</w:t>
      </w:r>
      <w:r>
        <w:rPr>
          <w:b/>
          <w:i/>
          <w:color w:val="0000FF"/>
          <w:sz w:val="44"/>
          <w:szCs w:val="44"/>
          <w:u w:val="single"/>
        </w:rPr>
        <w:t>Производная и интеграл.</w:t>
      </w:r>
    </w:p>
    <w:p>
      <w:pPr>
        <w:pStyle w:val="TextBody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70.Правила дифференцирования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71.Таблица производных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72.Уравнение касательных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73.Формулы приближенных вычислений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74.Признак монотонности функци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75.Экстремум, критические точки, стационарные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точк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76.Теорема Вейерштрасс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77.Первообразная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78.Неопределенный интеграл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79.Три правила нахождения первообразной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80.Таблица интегралов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81.Формула Ньютона-Лейбниц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82.Применение интеграла: путь, пройденный точкой, объем тела вращения, работа переменной силы, площадь криволинейной трапеци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b/>
          <w:i/>
          <w:color w:val="0000FF"/>
          <w:sz w:val="44"/>
          <w:szCs w:val="44"/>
        </w:rPr>
        <w:t>Модуль 8.</w:t>
      </w:r>
      <w:r>
        <w:rPr>
          <w:b/>
          <w:i/>
          <w:color w:val="0000FF"/>
          <w:sz w:val="44"/>
          <w:szCs w:val="44"/>
          <w:u w:val="single"/>
        </w:rPr>
        <w:t>Многогранники.</w:t>
      </w:r>
    </w:p>
    <w:p>
      <w:pPr>
        <w:pStyle w:val="TextBody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36"/>
          <w:szCs w:val="36"/>
        </w:rPr>
        <w:t>83.Призма и ее элементы (Основания, боковые   ребра, поверхность, боковая поверхность, высота, диагональ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84.Прямая призма, наклонная призм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85.Правильная призм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86.Боковая поверхность, полная поверхность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87.Площадь боковой поверхности (2 формулы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88.Параллелепипед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89.Свойства параллелепипеда ( 2 свойства 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90.Прямоугольный параллелепипед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91.Куб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92.Свойство диагонали прямоугольного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араллелепипеда</w:t>
      </w:r>
    </w:p>
    <w:p>
      <w:pPr>
        <w:pStyle w:val="TextBody"/>
        <w:rPr/>
      </w:pPr>
      <w:r>
        <w:rPr>
          <w:sz w:val="36"/>
          <w:szCs w:val="36"/>
        </w:rPr>
        <w:t xml:space="preserve">93.Пирамида и ее элементы (основание, вершина,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боковые ребра, высота 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94.Усеченная пирамида и ее элементы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95.Правильная пирамид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96.Апофем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97.Формула для вычисления боковой поверхности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равильной пирамиды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98.Объем прямоугольного параллелепипед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99.Объем наклонного параллелепипед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00.Объем призмы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01.Объем пирамиды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02.Объем усеченной пирамиды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b/>
          <w:i/>
          <w:color w:val="0000FF"/>
          <w:sz w:val="44"/>
          <w:szCs w:val="44"/>
        </w:rPr>
        <w:t>Модуль 9.</w:t>
      </w:r>
      <w:r>
        <w:rPr>
          <w:b/>
          <w:i/>
          <w:color w:val="0000FF"/>
          <w:sz w:val="44"/>
          <w:szCs w:val="44"/>
          <w:u w:val="single"/>
        </w:rPr>
        <w:t>Тела вращения.</w:t>
      </w:r>
    </w:p>
    <w:p>
      <w:pPr>
        <w:pStyle w:val="TextBody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03.Цилиндр и его элементы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04.Свойства оснований и образующих цилиндр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05.Вписанная и описанная в цилиндр призм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06.Конус и его элементы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07.Шар и его элементы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08.Теорема о сечении шара плоскостью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109.Теорема о плоскости и центре симметрии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шар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10.Касательная плоскость к шару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11.Теорема о касательной плоскости к шару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12.Теорема о линии пересечения двух сфер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13.Вписанный и описанный многогранник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14.Уравнение сферы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15.Объем цилиндр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16.Объем конус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17.Объем усеченного конус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18.Объем шар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19.Объем шарового сегмент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20. Объем шарового сектор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21.Площадь боковой поверхности цилиндр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22.Площадь боковой поверхности конус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23.Площадь сферы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52"/>
          <w:szCs w:val="52"/>
          <w:u w:val="single"/>
        </w:rPr>
        <w:t>Математика 2 курс.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52"/>
          <w:u w:val="single"/>
        </w:rPr>
      </w:pPr>
      <w:r>
        <w:rPr>
          <w:b/>
          <w:i/>
          <w:color w:val="FF0000"/>
          <w:sz w:val="40"/>
          <w:szCs w:val="52"/>
          <w:u w:val="single"/>
        </w:rPr>
      </w:r>
    </w:p>
    <w:p>
      <w:pPr>
        <w:pStyle w:val="TextBody"/>
        <w:rPr/>
      </w:pPr>
      <w:r>
        <w:rPr>
          <w:b/>
          <w:i/>
          <w:color w:val="0000FF"/>
          <w:sz w:val="44"/>
          <w:szCs w:val="44"/>
        </w:rPr>
        <w:t xml:space="preserve">Модуль 10. Основы математического  </w:t>
      </w:r>
    </w:p>
    <w:p>
      <w:pPr>
        <w:pStyle w:val="TextBody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 xml:space="preserve">                    </w:t>
      </w:r>
      <w:r>
        <w:rPr>
          <w:b/>
          <w:i/>
          <w:color w:val="0000FF"/>
          <w:sz w:val="44"/>
          <w:szCs w:val="44"/>
        </w:rPr>
        <w:t>анализа.</w:t>
      </w:r>
    </w:p>
    <w:p>
      <w:pPr>
        <w:pStyle w:val="TextBody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>1. Функция и ее предел.</w:t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пределение функции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бласть определения функции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бласть значений функции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пределение ограниченной функции (примеры)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пособы задания функции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Классификация функций.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 xml:space="preserve">Предел функции (на языке последовательностей и на языке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дносторонние пределы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Два замечательных предела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Б.м. и б.б. функ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b/>
          <w:i/>
          <w:sz w:val="36"/>
          <w:szCs w:val="36"/>
        </w:rPr>
        <w:t>2. Производная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пределение непрерывной функции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Классификация точек разрыва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сновные теоремы о непрерывных функциях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ложная функция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братная функция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пределение производной (алг., геом., физ.)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вязь между дифференцируемостью и непрерывностью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пределение дифференциала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Геометрический смысл дифференциала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Формула для приближенных вычислений при помощи дифференциала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равила дифференцирования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Таблица производ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b/>
          <w:i/>
          <w:sz w:val="36"/>
          <w:szCs w:val="36"/>
        </w:rPr>
        <w:t xml:space="preserve">3. Интеграл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пределение первообразной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Теорема об общем виде первообразной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пределение неопределенного интеграла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войства неопределенного интеграла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Таблица интегралов.</w:t>
        <w:tab/>
        <w:tab/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сновные методы интегрирования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пределенный интеграл.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Применение определенного интеграла.</w:t>
        <w:tab/>
        <w:tab/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b/>
          <w:i/>
          <w:sz w:val="36"/>
          <w:szCs w:val="36"/>
        </w:rPr>
        <w:t>4. Функции нескольких переменных.</w:t>
        <w:tab/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630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пределение функции нескольких переменных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Частное приращение функции нескольких переменных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Частная производная функции нескольких перемен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ифференциальные уравнения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пределение дифференциального уравнения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бщее решение д.у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Частное решение д.у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Д.у. 1 порядка (их виды, методы решения)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Д.у. 2 порядка (их виды, методы решени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4"/>
          <w:szCs w:val="44"/>
        </w:rPr>
        <w:t>Модуль 2. Отдельные главы высшей математ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</w:t>
      </w:r>
      <w:r>
        <w:rPr>
          <w:b/>
          <w:i/>
          <w:sz w:val="36"/>
          <w:szCs w:val="36"/>
        </w:rPr>
        <w:t>1.  Множества.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</w:rPr>
        <w:t>162.Определение множества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</w:rPr>
        <w:t>163.Способы задания множеств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</w:rPr>
        <w:t>164.Равные и пустые множества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</w:rPr>
        <w:t>165.Пересечение множеств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</w:rPr>
        <w:t>166.Объединение множеств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</w:rPr>
        <w:t>167.Разность множеств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68.Дополнение множеств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</w:t>
      </w:r>
      <w:r>
        <w:rPr>
          <w:b/>
          <w:i/>
          <w:sz w:val="36"/>
          <w:szCs w:val="36"/>
        </w:rPr>
        <w:t>2. Теория вероятности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69.Случайное событие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70.Достоверное событие и его вероятность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71.Невозможное событие и его вероятность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72.Предмет теории вероятности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73.Классическое определение вероятности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74.Теорема сложения вероятностей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75.Среднее квадратическое отклонение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76.Противоположное событие и его вероятность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177.Дискретная случайная величина (определение,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распределения, мат.ожидание и дисперсия)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78. Непрерывная случайная величина ( определение, закон    распределения, мат.ожидание и дисперси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</w:t>
      </w:r>
      <w:r>
        <w:rPr>
          <w:b/>
          <w:i/>
          <w:sz w:val="36"/>
          <w:szCs w:val="36"/>
        </w:rPr>
        <w:t>3. Численные мето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Формула прямоугольников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Формула Симпсон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</w:t>
      </w:r>
      <w:r>
        <w:rPr>
          <w:b/>
          <w:i/>
          <w:sz w:val="36"/>
          <w:szCs w:val="36"/>
        </w:rPr>
        <w:t>Ускоренный зачет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Определение функции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бласть определения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редел функции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епрерывная функция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пределение производной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еопределенный интеграл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Формула Ньютона-Лейбница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Частная производная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лассическое определение вероятности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бъединение и пересечение множеств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9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24"/>
      <w:numFmt w:val="decimal"/>
      <w:lvlText w:val="%1."/>
      <w:lvlJc w:val="left"/>
      <w:pPr>
        <w:tabs>
          <w:tab w:val="num" w:pos="1094"/>
        </w:tabs>
        <w:ind w:left="1094" w:hanging="8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2:39:00Z</dcterms:created>
  <dc:creator>USER</dc:creator>
  <dc:description/>
  <dc:language>en-US</dc:language>
  <cp:lastModifiedBy>DOWN1-6</cp:lastModifiedBy>
  <cp:lastPrinted>2008-06-19T13:21:00Z</cp:lastPrinted>
  <dcterms:modified xsi:type="dcterms:W3CDTF">2008-10-16T09:24:00Z</dcterms:modified>
  <cp:revision>10</cp:revision>
  <dc:subject/>
  <dc:title/>
</cp:coreProperties>
</file>