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  <w:u w:val="single"/>
        </w:rPr>
        <w:t>Модуль 1.    Самостоятельные работы.</w:t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t xml:space="preserve">             </w:t>
      </w:r>
      <w:r>
        <w:rPr>
          <w:b/>
          <w:i/>
          <w:color w:val="FF0000"/>
          <w:sz w:val="40"/>
          <w:szCs w:val="40"/>
          <w:u w:val="single"/>
        </w:rPr>
        <w:t>( для индивидуальной подготовки)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</w:t>
      </w:r>
      <w:r>
        <w:rPr>
          <w:b/>
          <w:i/>
          <w:color w:val="008080"/>
          <w:sz w:val="40"/>
          <w:szCs w:val="40"/>
          <w:u w:val="single"/>
          <w:lang w:val="en-US"/>
        </w:rPr>
        <w:t>2.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1. Даны множества  А={-3,-2,-1,0,1,2,3,4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={-1,0,1,2,3,4,5,6,7}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={-5,-4,-3,-2,-1,0,1,2 }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={4,5,6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йте списками множе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6)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партии из 10 деталей имеются 4 бракованных. Какова вероятность того, что среди наудачу отобранных 5 деталей окажутся 2 бракован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Найти по методу Эйлера четыре значения функции у, определяемой уравнением у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=  х – у, при начальном условии у(0) = 1, полагая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= 0,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Вычислить по формуле трапеций пр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=6     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1:00Z</dcterms:created>
  <dc:creator>DOWN1-6</dc:creator>
  <dc:description/>
  <dc:language>en-US</dc:language>
  <cp:lastModifiedBy>DOWN1-6</cp:lastModifiedBy>
  <dcterms:modified xsi:type="dcterms:W3CDTF">2008-11-10T10:11:00Z</dcterms:modified>
  <cp:revision>7</cp:revision>
  <dc:subject/>
  <dc:title>Модуль 1</dc:title>
</cp:coreProperties>
</file>