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4"/>
          <w:szCs w:val="44"/>
          <w:u w:val="single"/>
        </w:rPr>
        <w:t xml:space="preserve">Модуль 2.      Практическая часть №2.   </w:t>
      </w:r>
    </w:p>
    <w:p>
      <w:pPr>
        <w:pStyle w:val="Normal"/>
        <w:ind w:left="720" w:hanging="0"/>
        <w:rPr>
          <w:b/>
          <w:b/>
          <w:i/>
          <w:i/>
          <w:color w:val="FF0000"/>
          <w:sz w:val="32"/>
          <w:szCs w:val="32"/>
          <w:u w:val="single"/>
          <w:vertAlign w:val="superscript"/>
        </w:rPr>
      </w:pPr>
      <w:r>
        <w:rPr>
          <w:b/>
          <w:i/>
          <w:color w:val="FF0000"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Определение вероятности. Теорема сложения вероятностей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онета бросается 2 раза. Какова вероят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Выпадения герба хотя бы 1 раз (событие А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) Двукратного выпадения герба (событие В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(Ответ: 3/4, 1/4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урне 12 шаров: 3 белых, 4 черных и 5 красных. Какова вероятность вынуть из урны черный ша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(Ответ: 1/3)</w:t>
      </w:r>
    </w:p>
    <w:p>
      <w:pPr>
        <w:pStyle w:val="Normal"/>
        <w:rPr/>
      </w:pPr>
      <w:r>
        <w:rPr>
          <w:sz w:val="36"/>
          <w:szCs w:val="36"/>
        </w:rPr>
        <w:t>3. В лотерее 2000 билетов. На 1 билет падает выигрыш 100 руб., на 4 билета – по 50 руб., на 10 билетов – по 10 руб., на 165 билетов – по 5 руб., на 400 билетов – по 1 руб. Остальные билеты невыигрышные. Какова вероятность выиграть по билету не меньше 10 руб.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Ответ: 0,017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се натуральные числа от 1 до 20 записаны на одинаковых карточках и помещены в урну. После перемешивания из урны наудачу взята одна карточка. Какова вероятность того, что число на карточке окажется кратным 5 – событие А, кратным 3 – событие В, кратным 5 и 3 – событие С, не кратным ни 5, ни 3 – событие 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Ответ: 0,2 , 0,3 , 0,05 , 0,5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Даны отрезки длиной 2,5,6,10. Какова вероятность того, что из наудачу взятых 3 отрезков можно построить треугольник?                                 (Ответ: 0,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В урне 10 белых, 15 черных, 20 синих и 25 красных шаров. Вынули 1 шар. Какова вероятность того, что вынутый шар белый? Черный? Синий? Красный? Белый или черный? Синий или красный? Белый, черный или си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*. Формула Бернулли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В урне 30 шаров: 20 белых и 10 черных. Вынули подряд 4 шара, причем каждый вынутый шар возвращается в урну. Какова вероятность того, что среди вынутых четырех шаров будет 2 белых?                           (Ответ: 8/2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ероятность появления события А равна 0,4.Какова вероятность того, что при 10 испытаниях событие А появится не больше трех раз?   (Ответ: ~ 0,3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Определить вероятность того, что в семье, имеющей 5 детей, будет 3 девочки и 2 мальчика? (Вероятности рождения мальчика и девочки равны 0,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Случайные величины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лучайная величина Х задана функцией распред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0,         если х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(х) =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(х-2),   если 2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1,        если х &gt; 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плотность распредления случайной величины (дифференциалную функцию распределения) и вероятность попадания в интервалы (1, 2,5) и (2,5 , 3,5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ана функция плотности распределения случайной величины 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0,           если х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х) =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если 0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0,           если х &gt; π</w:t>
      </w:r>
    </w:p>
    <w:p>
      <w:pPr>
        <w:pStyle w:val="Normal"/>
        <w:rPr/>
      </w:pPr>
      <w:r>
        <w:rPr>
          <w:sz w:val="36"/>
          <w:szCs w:val="36"/>
        </w:rPr>
        <w:t xml:space="preserve">Определить а 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х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В урне 6 белых и 4 черных шара. Из урны извлекается  шар 5 раз подряд с последующим возвращением. Приняв за случайную величину Х число извлеченных белых шаров, составить закон распределения для величин Х, определить М(х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х), σ(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лотерее 1000 билетов. Из них 500 – выигрышные и 500 – невыигрышные. Куплено 2 билета. Какова вероятность того, что оба билета выигрыш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Определить вероятность того, чо в семье, имеющей 5 детей, не больше трех дев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DOWN1-6</dc:creator>
  <dc:description/>
  <dc:language>en-US</dc:language>
  <cp:lastModifiedBy>DOWN1-6</cp:lastModifiedBy>
  <dcterms:modified xsi:type="dcterms:W3CDTF">2008-11-07T08:54:00Z</dcterms:modified>
  <cp:revision>5</cp:revision>
  <dc:subject/>
  <dc:title>Модуль 2</dc:title>
</cp:coreProperties>
</file>