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</w:rPr>
        <w:t>Модуль 1.      Практическая часть №</w:t>
      </w:r>
      <w:r>
        <w:rPr>
          <w:b/>
          <w:i/>
          <w:sz w:val="48"/>
          <w:szCs w:val="48"/>
          <w:u w:val="single"/>
          <w:lang w:val="en-US"/>
        </w:rPr>
        <w:t>3</w:t>
      </w:r>
      <w:r>
        <w:rPr>
          <w:b/>
          <w:i/>
          <w:sz w:val="48"/>
          <w:szCs w:val="48"/>
          <w:u w:val="single"/>
        </w:rPr>
        <w:t xml:space="preserve">. 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интегралы, используя таблицу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интегралы способом подстанов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dx</m:t>
                  </m:r>
                </m:e>
              </m:nary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интегрировать по частя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e>
              </m:nary>
            </m:oMath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числить интеграл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числить площадь фигуры, ограниченной линиям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у = х</w:t>
      </w:r>
      <w:r>
        <w:rPr>
          <w:sz w:val="36"/>
          <w:szCs w:val="36"/>
          <w:vertAlign w:val="superscript"/>
        </w:rPr>
        <w:t xml:space="preserve">3  </w:t>
      </w:r>
      <w:r>
        <w:rPr>
          <w:sz w:val="36"/>
          <w:szCs w:val="36"/>
        </w:rPr>
        <w:t xml:space="preserve">   у = 8    х = 1            2. у =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у = 4-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у = 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                      4.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2</w:t>
      </w: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</w:rPr>
        <w:t xml:space="preserve">     у 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йти объем тела, полученного при вращении криволинейной трапеции, ограниченной линиями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- вокруг оси ОХ: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1.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 1        х = 0    х = 1  у = 0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2. у 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6"/>
          <w:szCs w:val="36"/>
        </w:rPr>
        <w:t xml:space="preserve">           у = 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- вокруг оси ОУ: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</w:t>
      </w: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1. у = х</w:t>
      </w:r>
      <w:r>
        <w:rPr>
          <w:sz w:val="36"/>
          <w:szCs w:val="36"/>
          <w:vertAlign w:val="superscript"/>
        </w:rPr>
        <w:t xml:space="preserve">2              </w:t>
      </w:r>
      <w:r>
        <w:rPr>
          <w:sz w:val="36"/>
          <w:szCs w:val="36"/>
        </w:rPr>
        <w:t xml:space="preserve">   у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. у = х – 2       у = 1        у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шить задачу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работу надо совершить, чтобы растянуть пружину на 4 см, если известно, что от нагрузки в 1 Н она растягивается на 1 см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акую работу затрачивает подъемный кран при извлечении железобетонной надолбы со дна реки глубиной в 5 м, если надолба имеет форму правильно тетраэдра с ребром 1 м, а плотность железобетона 2500 кг/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Вычислить интегралы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oMath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Вычислить площадь фигуры, ограниченной линиями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у = 2х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3*. </w:t>
      </w:r>
      <w:r>
        <w:rPr>
          <w:sz w:val="36"/>
          <w:szCs w:val="36"/>
        </w:rPr>
        <w:t>Найти объем тела, образованного вращением вокруг оси ОХ  фигуры, ограниченной линиями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 = 64/(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16)         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8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4*.</w:t>
      </w:r>
      <w:r>
        <w:rPr>
          <w:sz w:val="36"/>
          <w:szCs w:val="36"/>
        </w:rPr>
        <w:t xml:space="preserve"> Найти величину давления воды на вертикальную стенку в форме полукруга, диаметр которого 6 м и находится на поверхности воды (плотность воды 1000к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)?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0:00Z</dcterms:created>
  <dc:creator>DOWN1-6</dc:creator>
  <dc:description/>
  <dc:language>en-US</dc:language>
  <cp:lastModifiedBy>DOWN1-6</cp:lastModifiedBy>
  <dcterms:modified xsi:type="dcterms:W3CDTF">2008-10-13T08:30:00Z</dcterms:modified>
  <cp:revision>2</cp:revision>
  <dc:subject/>
  <dc:title>Модуль 1</dc:title>
</cp:coreProperties>
</file>