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Модуль 1.      Практическая часть №1.   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х) = х</w:t>
      </w:r>
      <w:r>
        <w:rPr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–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2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+4. Най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1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1. Показать, что </w:t>
      </w:r>
      <w:r>
        <w:rPr>
          <w:sz w:val="32"/>
          <w:szCs w:val="32"/>
          <w:lang w:val="en-US"/>
        </w:rPr>
        <w:t>f(1) = f(-1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Покажите, что </w:t>
      </w:r>
      <w:r>
        <w:rPr>
          <w:sz w:val="32"/>
          <w:szCs w:val="32"/>
          <w:lang w:val="en-US"/>
        </w:rPr>
        <w:t>f(2) = -f(-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ти область определения функци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б)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                          в) у=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           д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                     е) у=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        з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                 и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</w:rPr>
        <w:t xml:space="preserve">              л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                      м) у=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32"/>
          <w:szCs w:val="32"/>
        </w:rPr>
        <w:t xml:space="preserve">              о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           п) у=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) у=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х-2)          с) у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              т) у=</w:t>
      </w:r>
      <w:r>
        <w:rPr>
          <w:sz w:val="32"/>
          <w:szCs w:val="32"/>
          <w:lang w:val="en-US"/>
        </w:rPr>
        <w:t>ln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*) у=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ф*)  у=5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-2)))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Вычислить пределы функций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1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      2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3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  </w:t>
      </w:r>
    </w:p>
    <w:p>
      <w:pPr>
        <w:pStyle w:val="Normal"/>
        <w:ind w:left="720" w:hanging="0"/>
        <w:rPr/>
      </w:pPr>
      <w:r>
        <w:rPr>
          <w:sz w:val="32"/>
          <w:szCs w:val="32"/>
          <w:vertAlign w:val="superscript"/>
          <w:lang w:val="en-US"/>
        </w:rPr>
        <w:t xml:space="preserve">      </w:t>
      </w:r>
      <w:r>
        <w:rPr>
          <w:sz w:val="32"/>
          <w:szCs w:val="32"/>
          <w:vertAlign w:val="superscript"/>
          <w:lang w:val="en-US"/>
        </w:rPr>
        <w:t xml:space="preserve">x-&gt;0                                                 x-&gt;0                                                  x-&gt;0       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4)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5)  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           6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vertAlign w:val="superscript"/>
          <w:lang w:val="en-US"/>
        </w:rPr>
        <w:t xml:space="preserve">  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</w:t>
      </w:r>
      <w:r>
        <w:rPr>
          <w:sz w:val="32"/>
          <w:szCs w:val="32"/>
          <w:vertAlign w:val="superscript"/>
          <w:lang w:val="en-US"/>
        </w:rPr>
        <w:t>x-&gt;0                                                    x-&gt;0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8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  <w:lang w:val="en-US"/>
        </w:rPr>
        <w:t xml:space="preserve">          9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</w:t>
      </w:r>
      <w:r>
        <w:rPr>
          <w:sz w:val="32"/>
          <w:szCs w:val="32"/>
          <w:vertAlign w:val="superscript"/>
          <w:lang w:val="en-US"/>
        </w:rPr>
        <w:t>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)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en-US"/>
        </w:rPr>
        <w:t xml:space="preserve">             11)  lim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en-US"/>
        </w:rPr>
        <w:t xml:space="preserve">         12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x-&gt;-1                                            x-&gt;2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) lim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en-US"/>
        </w:rPr>
        <w:t xml:space="preserve">       14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en-US"/>
        </w:rPr>
        <w:t xml:space="preserve">         15) lim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vertAlign w:val="superscript"/>
          <w:lang w:val="en-US"/>
        </w:rPr>
        <w:t>x-&gt;-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vertAlign w:val="superscript"/>
          <w:lang w:val="en-US"/>
        </w:rPr>
        <w:t xml:space="preserve">                                          x-&gt;7                                                x-&gt;3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16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      17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 18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 x-&gt;0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32"/>
          <w:szCs w:val="32"/>
          <w:lang w:val="en-US"/>
        </w:rPr>
        <w:t xml:space="preserve">                20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en-US"/>
        </w:rPr>
        <w:t xml:space="preserve">        21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x-&gt;0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2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  <w:lang w:val="en-US"/>
        </w:rPr>
        <w:t xml:space="preserve">          23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lang w:val="en-US"/>
        </w:rPr>
        <w:t xml:space="preserve">      24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-&gt;0                                                x-&gt;0                                             x-&gt;0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5) lim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 xml:space="preserve">           26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27)  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4                                                 x-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  <w:lang w:val="en-US"/>
        </w:rPr>
        <w:t xml:space="preserve">                                              x-&gt;∞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8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    29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  <w:lang w:val="en-US"/>
        </w:rPr>
        <w:t xml:space="preserve">           30) lim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        </w:t>
      </w:r>
      <w:r>
        <w:rPr>
          <w:sz w:val="32"/>
          <w:szCs w:val="32"/>
          <w:vertAlign w:val="superscript"/>
          <w:lang w:val="en-US"/>
        </w:rPr>
        <w:t>x-&gt;∞                                                 x-&gt;∞                                            x-&gt;∞</w:t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720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х) =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6х+8. Най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0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-1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2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. Показать, что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2)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2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+х. Покажите, что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1) = 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1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йти область определения функции: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 у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</w:rPr>
        <w:t xml:space="preserve">      б) у=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8)    в*) у=(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))</w:t>
      </w:r>
      <w:r>
        <w:rPr>
          <w:sz w:val="32"/>
          <w:szCs w:val="32"/>
          <w:vertAlign w:val="superscript"/>
          <w:lang w:val="en-US"/>
        </w:rPr>
        <w:t>l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sinx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. Вычислить пределы функци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         б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     в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-&gt;0                               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>-&gt;</w:t>
      </w:r>
      <w:r>
        <w:rPr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vertAlign w:val="superscript"/>
        </w:rPr>
        <w:t xml:space="preserve">                                         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>-&gt; -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)  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д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е)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>х-&gt;0                                          х-&gt;0                                           х-</w:t>
      </w:r>
      <w:r>
        <w:rPr>
          <w:sz w:val="32"/>
          <w:szCs w:val="32"/>
          <w:vertAlign w:val="superscript"/>
          <w:lang w:val="en-US"/>
        </w:rPr>
        <w:t>&gt;</w:t>
      </w:r>
      <w:r>
        <w:rPr>
          <w:sz w:val="32"/>
          <w:szCs w:val="3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DOWN1-6</dc:creator>
  <dc:description/>
  <dc:language>en-US</dc:language>
  <cp:lastModifiedBy>DOWN1-6</cp:lastModifiedBy>
  <dcterms:modified xsi:type="dcterms:W3CDTF">2008-10-13T08:28:00Z</dcterms:modified>
  <cp:revision>2</cp:revision>
  <dc:subject/>
  <dc:title>Модуль 1</dc:title>
</cp:coreProperties>
</file>