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</w:rPr>
        <w:t>Модуль 9     Самостоят</w:t>
      </w:r>
      <w:r>
        <w:rPr>
          <w:b/>
          <w:i/>
          <w:color w:val="FF0000"/>
          <w:sz w:val="36"/>
          <w:szCs w:val="36"/>
          <w:u w:val="single"/>
        </w:rPr>
        <w:t>е</w:t>
      </w:r>
      <w:r>
        <w:rPr>
          <w:b/>
          <w:i/>
          <w:color w:val="FF0000"/>
          <w:sz w:val="48"/>
          <w:szCs w:val="48"/>
          <w:u w:val="single"/>
        </w:rPr>
        <w:t xml:space="preserve">льные работы. 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    </w:t>
      </w:r>
      <w:r>
        <w:rPr>
          <w:b/>
          <w:i/>
          <w:color w:val="FF0000"/>
          <w:sz w:val="40"/>
          <w:szCs w:val="40"/>
        </w:rPr>
        <w:t xml:space="preserve">( для  индивидуальной подготовки )  </w:t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1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В цилиндре параллельно оси проведена плоскость, отсекающая от окружности основания дугу в 6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. Длина оси 12 см, ее расстояние от секущей поскости 3 см. Вычислить площадь сечения. (24√3 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 xml:space="preserve">Основанием прямой призмы является прямоугольный треугольник с острым углом α. Найти радиус основания цилиндра, описанного около призмы, если боковая поверхность призмы равна 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, а высота равна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>/2</w:t>
      </w:r>
      <w:r>
        <w:rPr>
          <w:sz w:val="36"/>
          <w:szCs w:val="36"/>
          <w:lang w:val="en-US"/>
        </w:rPr>
        <w:t>h(1+sinα+cosα) 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2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Высота конуса разделена точками на 4 равные части. Через точки деления проведены плоскости, параллельные основанию. Найти площади получившихся сечений, если радиус основания конуса равен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. (π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6, π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4, 9</w:t>
      </w:r>
      <w:r>
        <w:rPr>
          <w:sz w:val="36"/>
          <w:szCs w:val="36"/>
          <w:lang w:val="en-US"/>
        </w:rPr>
        <w:t>πR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/16 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3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.Шар пересечен плоскостью, отстоящей от центра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шара на 24 см. Найти радиус шара, если длина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кружности полученного сечения составляет 3/5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ины окружности его большого круга. ( 30 см 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Шар касается всех сторон прямоугольн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треугольника, катеты которого равны 6 и 8 дм.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Найти радиус шара, если расстояние от центра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шара до плоскости треугольника равно 14 д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10√2 дм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4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Составить уравнение сферы, которая имеет центр в точке О(4,-2,0) и радиус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=√3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Как расположена точка А (5,1,2) относительно сферы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8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+4у +2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>-4=0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( А внутри сферы, АО=√21≤5)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5</w:t>
      </w:r>
    </w:p>
    <w:p>
      <w:pPr>
        <w:pStyle w:val="Normal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В цилиндр вписан прямоугольный параллелепипед, у которого одна из сторон основания равна b. Диагональпараллелепипеда образует с плоскостью основания угол α, а с боковой гранью, проходящей через данную сторону основания, угол β. Определить объем цилиндра.           (πb3</w:t>
      </w:r>
      <w:r>
        <w:rPr>
          <w:sz w:val="36"/>
          <w:szCs w:val="36"/>
          <w:lang w:val="en-US"/>
        </w:rPr>
        <w:t>sinαcos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α / 4 cos 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  <w:lang w:val="en-US"/>
        </w:rPr>
        <w:t>β )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Образующая конуса равна 6 см, а угол при вершине осевого сечения равен 6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. Найти объем конуса.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( 9√3π с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3. Медный куб, ребро которого равно 5 см, переплавлен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 шар. Определить радиус шара. (</w:t>
      </w:r>
      <w:r>
        <w:rPr>
          <w:sz w:val="36"/>
          <w:szCs w:val="36"/>
          <w:lang w:val="en-US"/>
        </w:rPr>
        <w:t>~</w:t>
      </w:r>
      <w:r>
        <w:rPr>
          <w:sz w:val="36"/>
          <w:szCs w:val="36"/>
        </w:rPr>
        <w:t>29,8)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Самостоятельная работа № 6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Сколько метров шелковой материи шириной 1 м надо для изготовления воздушного шара, радиус котор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2 м? На соединение и отходы идет 10% материала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~</w:t>
      </w:r>
      <w:r>
        <w:rPr>
          <w:sz w:val="36"/>
          <w:szCs w:val="36"/>
        </w:rPr>
        <w:t>55 м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Длина образующей конуса равна диаметру основания. Доказать, что площадь всей поверхности конуса равна площади сферы, диаметр которой равен высоте кону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Контрольная работа №9</w:t>
      </w:r>
    </w:p>
    <w:p>
      <w:pPr>
        <w:pStyle w:val="Normal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Правильная шестиугольная призма описана около цилиндра, высота которого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 xml:space="preserve"> , а радиус основания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. Боковые грани касаются цилиндра по образующим А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ВВ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СС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</w:t>
      </w:r>
      <w:r>
        <w:rPr>
          <w:sz w:val="36"/>
          <w:szCs w:val="36"/>
          <w:lang w:val="en-US"/>
        </w:rPr>
        <w:t>DD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  <w:lang w:val="en-US"/>
        </w:rPr>
        <w:t>EE</w:t>
      </w:r>
      <w:r>
        <w:rPr>
          <w:sz w:val="36"/>
          <w:szCs w:val="36"/>
          <w:vertAlign w:val="subscript"/>
        </w:rPr>
        <w:t xml:space="preserve">1, </w:t>
      </w:r>
      <w:r>
        <w:rPr>
          <w:sz w:val="36"/>
          <w:szCs w:val="36"/>
          <w:lang w:val="en-US"/>
        </w:rPr>
        <w:t>FF</w:t>
      </w:r>
      <w:r>
        <w:rPr>
          <w:sz w:val="36"/>
          <w:szCs w:val="36"/>
          <w:vertAlign w:val="subscript"/>
        </w:rPr>
        <w:t xml:space="preserve">1 </w:t>
      </w:r>
      <w:r>
        <w:rPr>
          <w:sz w:val="36"/>
          <w:szCs w:val="36"/>
        </w:rPr>
        <w:t>. Найти площадь четырехугольника АА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Е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Е. (</w:t>
      </w:r>
      <w:r>
        <w:rPr>
          <w:sz w:val="36"/>
          <w:szCs w:val="36"/>
          <w:lang w:val="en-US"/>
        </w:rPr>
        <w:t>Rh</w:t>
      </w:r>
      <w:r>
        <w:rPr>
          <w:sz w:val="36"/>
          <w:szCs w:val="36"/>
        </w:rPr>
        <w:t>√3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коло конуса описана правильная четырехугольная пирамида, каждое ребро которой равно a. Найти высоту и площадь осевого сечения конуса. (а√2/2 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Найти координаты центра и радиус сферы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  <w:vertAlign w:val="superscript"/>
        </w:rPr>
        <w:t xml:space="preserve">2 </w:t>
      </w:r>
      <w:r>
        <w:rPr>
          <w:sz w:val="36"/>
          <w:szCs w:val="36"/>
        </w:rPr>
        <w:t>+1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12у-6</w:t>
      </w:r>
      <w:r>
        <w:rPr>
          <w:sz w:val="36"/>
          <w:szCs w:val="36"/>
          <w:lang w:val="en-US"/>
        </w:rPr>
        <w:t>z</w:t>
      </w:r>
      <w:r>
        <w:rPr>
          <w:sz w:val="36"/>
          <w:szCs w:val="36"/>
        </w:rPr>
        <w:t>+45=0 (О(-6,6,3),</w:t>
      </w:r>
      <w:r>
        <w:rPr>
          <w:sz w:val="36"/>
          <w:szCs w:val="36"/>
          <w:lang w:val="en-US"/>
        </w:rPr>
        <w:t>R=</w:t>
      </w:r>
      <w:r>
        <w:rPr>
          <w:sz w:val="36"/>
          <w:szCs w:val="36"/>
        </w:rPr>
        <w:t>6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 шаре на расстоянии 12 см от центра проведена секущая плоскость так, что образовавшийся в сечении круг имеет радиус 5 см. Найти площадь поверхности сферического сегмента, отсеченного от шара этой поскостью. (26π 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Стороны прямоугольника равны 4 и 5 см. Найти площадь поверхности и объем тела, полученного при вращении прямоугольника вокруг его меньшей стороны.   (90π 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и 100π 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 xml:space="preserve">Диагонали осевого сечения цилиндра взаимно перпендикулярны. Периметр сечения равен 8а. Найти объем цилиндра и площадь его боковой поверхности.             (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=2</w:t>
      </w:r>
      <w:r>
        <w:rPr>
          <w:sz w:val="36"/>
          <w:szCs w:val="36"/>
          <w:lang w:val="en-US"/>
        </w:rPr>
        <w:t>π</w:t>
      </w:r>
      <w:r>
        <w:rPr>
          <w:sz w:val="36"/>
          <w:szCs w:val="36"/>
        </w:rPr>
        <w:t>а</w:t>
      </w:r>
      <w:r>
        <w:rPr>
          <w:sz w:val="36"/>
          <w:szCs w:val="36"/>
          <w:vertAlign w:val="superscript"/>
        </w:rPr>
        <w:t xml:space="preserve">3 </w:t>
      </w:r>
      <w:r>
        <w:rPr>
          <w:sz w:val="36"/>
          <w:szCs w:val="36"/>
        </w:rPr>
        <w:t xml:space="preserve"> , </w:t>
      </w:r>
      <w:r>
        <w:rPr>
          <w:sz w:val="36"/>
          <w:szCs w:val="36"/>
          <w:lang w:val="en-US"/>
        </w:rPr>
        <w:t>S=</w:t>
      </w:r>
      <w:r>
        <w:rPr>
          <w:sz w:val="36"/>
          <w:szCs w:val="36"/>
        </w:rPr>
        <w:t>4</w:t>
      </w:r>
      <w:r>
        <w:rPr>
          <w:sz w:val="36"/>
          <w:szCs w:val="36"/>
          <w:lang w:val="en-US"/>
        </w:rPr>
        <w:t>π</w:t>
      </w:r>
      <w:r>
        <w:rPr>
          <w:sz w:val="36"/>
          <w:szCs w:val="36"/>
        </w:rPr>
        <w:t>а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 шар вписана правильная четырехугольная призма, высота которой равна 14 см и сторона основания 8 см. Определить объем шара и пощадь сферы. (324 π 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, 972 π с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)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8*. В конус, радиус основания которого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 xml:space="preserve">, а высота 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>, вписан прямоугольный параллелепипед со сторонами основания а и b. Найти объем параллелепипеда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1:00Z</dcterms:created>
  <dc:creator>DOWN1-6</dc:creator>
  <dc:description/>
  <dc:language>en-US</dc:language>
  <cp:lastModifiedBy>DOWN1-6</cp:lastModifiedBy>
  <dcterms:modified xsi:type="dcterms:W3CDTF">2008-05-07T06:37:00Z</dcterms:modified>
  <cp:revision>5</cp:revision>
  <dc:subject/>
  <dc:title>Модуль 9     Самостоятельные работы</dc:title>
</cp:coreProperties>
</file>