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9.       Практическая часть №6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1: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Круговой сектор с углом 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и радиуом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вращается около одного из боковых радиусов. Найти объем полученного тела.     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1/3п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(2-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)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дача 2*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Поверхность тела, образованного вращением квадрата около стороны, равновелика поверхности шара, имеющего радиусом сторону квадрата. Доказать.</w:t>
      </w:r>
      <w:r>
        <w:rPr>
          <w:sz w:val="40"/>
          <w:szCs w:val="40"/>
        </w:rPr>
        <w:br/>
        <w:br/>
      </w:r>
      <w:r>
        <w:rPr>
          <w:color w:val="0000FF"/>
          <w:sz w:val="40"/>
          <w:szCs w:val="40"/>
          <w:u w:val="single"/>
        </w:rPr>
        <w:t xml:space="preserve">Задача 3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Радиус шара 15 см. Какую площадь имеет часть его поверхности, видимая из точки, удаленной от центра на 25 см?             ( Ответ: 180п 2см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>Задача 4:</w:t>
      </w: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>Цилиндрическая дымовая труба с диаметром 65 см имеет высоту 18 м. Сколько жести нужно для ее изготовления, если на заклепку уходит 10% материала?                  (Ответ: ~ 40,4 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5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Полуцилиндрический свод подвала имеет 6 м длины и 5,8 м в диаметре. Найти полную поверхность подвала.       ( Ответ: ~116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  <w:u w:val="single"/>
        </w:rPr>
        <w:t xml:space="preserve">Задача 6: 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Конусообразная палатка высотой 3,5 м с диаметром основания 4 м покрыта парусиной. Сколько квадратных метров парусины пошло на палатку?                            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~25,3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7: 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Полукруг свернут в коническую поверхность. Найти угол между образующей и осью конуса.                             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 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  <w:u w:val="single"/>
        </w:rPr>
        <w:t xml:space="preserve">Задача 8: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Сколько квадратных метров латунного листа потребуется, чтобы сделать рупор, у которого диаметр одного конца 0,43 м, а другого 0,036 м и образующая 1,42 м?       (</w:t>
      </w:r>
      <w:r>
        <w:rPr>
          <w:sz w:val="36"/>
          <w:szCs w:val="36"/>
          <w:u w:val="single"/>
        </w:rPr>
        <w:t xml:space="preserve">Ответ:  </w:t>
      </w:r>
      <w:r>
        <w:rPr>
          <w:sz w:val="36"/>
          <w:szCs w:val="36"/>
          <w:u w:val="single"/>
          <w:lang w:val="en-US"/>
        </w:rPr>
        <w:t>~</w:t>
      </w:r>
      <w:r>
        <w:rPr>
          <w:sz w:val="36"/>
          <w:szCs w:val="36"/>
          <w:u w:val="single"/>
        </w:rPr>
        <w:t>1,04 м</w:t>
      </w:r>
      <w:r>
        <w:rPr>
          <w:sz w:val="36"/>
          <w:szCs w:val="36"/>
          <w:u w:val="single"/>
          <w:vertAlign w:val="super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4"/>
          <w:szCs w:val="44"/>
          <w:u w:val="single"/>
        </w:rPr>
        <w:t xml:space="preserve">Домашнее задание: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1. </w:t>
      </w:r>
      <w:r>
        <w:rPr>
          <w:sz w:val="36"/>
          <w:szCs w:val="36"/>
        </w:rPr>
        <w:t>Шар радиуса 10 см цилиндрически просверлен по оси. Диаметр отверстия 12 см. Найти полную поверхность тела.             ( Ответ: 512п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2. </w:t>
      </w:r>
      <w:r>
        <w:rPr>
          <w:sz w:val="36"/>
          <w:szCs w:val="36"/>
        </w:rPr>
        <w:t>Из круглого листа металла выштампован цилиндрический стакан диаметром 25 см и высотой 50 см. Предполагая, что площадь листа при штамповке не изменилась, найти диаметр листа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( Ответ: 75 см)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3. </w:t>
      </w:r>
      <w:r>
        <w:rPr>
          <w:sz w:val="36"/>
          <w:szCs w:val="36"/>
        </w:rPr>
        <w:t>Радиус кругового сектора равен 3 м, его угол 12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Сектор свернут в коническую поверхность. Найти радиус основания конус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( Ответ: 1 м )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40"/>
          <w:szCs w:val="40"/>
        </w:rPr>
        <w:t xml:space="preserve">4.  </w:t>
      </w:r>
      <w:r>
        <w:rPr>
          <w:sz w:val="36"/>
          <w:szCs w:val="36"/>
        </w:rPr>
        <w:t>Крыша силосной башни имеет форму конуса. Высота крыши 2 м, диаметр башни 6 м. Найти поверхность крыши.        (Ответ: ~33,98 м)</w:t>
      </w:r>
    </w:p>
    <w:p>
      <w:pPr>
        <w:pStyle w:val="Normal"/>
        <w:ind w:left="36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5. </w:t>
      </w:r>
      <w:r>
        <w:rPr>
          <w:sz w:val="36"/>
          <w:szCs w:val="36"/>
        </w:rPr>
        <w:t>Сколько олифы понадобится для окраски внешней поверхности 100 ведер, имеющих форму усеченного конуса с диаметрами оснований 25 см и 30 см и образующей 27,5 см, если на 1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требуется 150 г олифы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 xml:space="preserve">Ответ:  </w:t>
      </w:r>
      <w:r>
        <w:rPr>
          <w:sz w:val="36"/>
          <w:szCs w:val="36"/>
          <w:u w:val="single"/>
          <w:lang w:val="en-US"/>
        </w:rPr>
        <w:t>~</w:t>
      </w:r>
      <w:r>
        <w:rPr>
          <w:sz w:val="36"/>
          <w:szCs w:val="36"/>
          <w:u w:val="single"/>
        </w:rPr>
        <w:t xml:space="preserve">4,3 кг 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6*. </w:t>
      </w:r>
      <w:r>
        <w:rPr>
          <w:sz w:val="36"/>
          <w:szCs w:val="36"/>
        </w:rPr>
        <w:t>По разные стороны от центра шара проведены два параллельных сечения, площади которых равны 25п и 9п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Определите поверхность шара, если расстояние между сечениями равно 16 м. (Ответ: 61п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12:00Z</dcterms:created>
  <dc:creator>DOWN1-6</dc:creator>
  <dc:description/>
  <dc:language>en-US</dc:language>
  <cp:lastModifiedBy>DOWN1-6</cp:lastModifiedBy>
  <cp:lastPrinted>2008-04-17T11:31:00Z</cp:lastPrinted>
  <dcterms:modified xsi:type="dcterms:W3CDTF">2008-04-17T07:35:00Z</dcterms:modified>
  <cp:revision>6</cp:revision>
  <dc:subject/>
  <dc:title>Модуль 9</dc:title>
</cp:coreProperties>
</file>