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3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Шар, радиус которого 41 дм, пересечен плоскостью на расстоянии 9 дм от центра. Найти площадь сечения.                         </w:t>
      </w:r>
      <w:r>
        <w:rPr>
          <w:sz w:val="36"/>
          <w:szCs w:val="36"/>
          <w:lang w:val="en-US"/>
        </w:rPr>
        <w:t xml:space="preserve">                    </w:t>
      </w:r>
      <w:r>
        <w:rPr>
          <w:sz w:val="36"/>
          <w:szCs w:val="36"/>
        </w:rPr>
        <w:t xml:space="preserve">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16п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>Задача 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Радиус шар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 Через конец радиуса проведена плоскость под углом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к нему. Найти площад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чения.                 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п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4 )</w:t>
        <w:br/>
        <w:br/>
      </w:r>
      <w:r>
        <w:rPr>
          <w:color w:val="0000FF"/>
          <w:sz w:val="40"/>
          <w:szCs w:val="40"/>
          <w:u w:val="single"/>
        </w:rPr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Город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находится на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северной широты. Какой путь совершает этот пункт в т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часа вследствие вращения Земли вокруг своей ос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иус Земли принять равным 6000 км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785 к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На поверхности шара даны три точки. Прямолинейные расстояния между ними 6 см, 8 см и 10 см. Радиус шара 13 см. Найти расстояние от центра до плоскости, проходящей через эти точк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12 см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5*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Радиус шара 7 см. На его поверхности даны две равные окружности, имеющие общую хорду длиной 2 см. Найти радиусы окружностей, зная, что их плоскости перпендикулярны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5 см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6: 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Дан шар радиус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 Через одну точку его поверхности проведены 2 плоскости: первая – касательная к шару, вторая – под углом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к первой. Найти площадь сечения.                 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п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4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7*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Тело ограничено двумя концентрическими шаровыми поверхностя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полый шар) . Доказать, что его сечение плоскостью, проходящей через центр, равновелико сечению, касательному к внутренней шаровой поверх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8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Стороны треугольника 13 см,14 см и 15 см. Найти расстояние от плоскости треугольника до центра шара, касающегося всех сторон треугольника. Радиус шара 5 см.</w:t>
      </w:r>
      <w:r>
        <w:rPr>
          <w:color w:val="0000FF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             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3 </w:t>
      </w:r>
      <w:r>
        <w:rPr>
          <w:sz w:val="36"/>
          <w:szCs w:val="36"/>
        </w:rPr>
        <w:t>см )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9:   </w:t>
      </w:r>
      <w:r>
        <w:rPr>
          <w:sz w:val="36"/>
          <w:szCs w:val="36"/>
        </w:rPr>
        <w:t xml:space="preserve">Два равных шара радиуса </w:t>
      </w:r>
      <w:r>
        <w:rPr>
          <w:sz w:val="36"/>
          <w:szCs w:val="36"/>
          <w:lang w:val="en-US"/>
        </w:rPr>
        <w:t>R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 расположены так, что центр одного лежит на поверхности другого. Найти длину линии, по которой пересекаются их поверх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1.  Радиус земного шар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 Чему равна длина параллели, если ее широта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?  ( Ответ: п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2.  Диаметр шара 25 см. На его поверхности даны точка А и окружность, все точки которой удалены по прямой от А на 15 см. Найти радиус этой окружности.                                  ( Ответ: 12 см 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 Диагонали ромба 15 см и 20 см. Шаровая поверхность касается всех его сторон. Радиус шара 10 см. Найти расстояние от центра шара до плоскости ромба.                         ( Ответ: 8 см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4*. В шар радиус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вписана правильная треугольная пирамида с плоскими углами а при ее вершине. Найти высоту пирамиды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( Ответ: 2</w:t>
      </w:r>
      <w:r>
        <w:rPr>
          <w:sz w:val="36"/>
          <w:szCs w:val="36"/>
          <w:lang w:val="en-US"/>
        </w:rPr>
        <w:t>R(1-4/3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</w:rPr>
        <w:t>а/2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2:00Z</dcterms:created>
  <dc:creator>DOWN1-6</dc:creator>
  <dc:description/>
  <dc:language>en-US</dc:language>
  <cp:lastModifiedBy>DOWN1-6</cp:lastModifiedBy>
  <cp:lastPrinted>2008-04-16T16:43:00Z</cp:lastPrinted>
  <dcterms:modified xsi:type="dcterms:W3CDTF">2008-05-14T05:40:00Z</dcterms:modified>
  <cp:revision>9</cp:revision>
  <dc:subject/>
  <dc:title>Модуль 9</dc:title>
</cp:coreProperties>
</file>