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</w:rPr>
        <w:t>Модуль 8     Самостоят</w:t>
      </w:r>
      <w:r>
        <w:rPr>
          <w:b/>
          <w:i/>
          <w:color w:val="FF0000"/>
          <w:sz w:val="36"/>
          <w:szCs w:val="36"/>
          <w:u w:val="single"/>
        </w:rPr>
        <w:t>е</w:t>
      </w:r>
      <w:r>
        <w:rPr>
          <w:b/>
          <w:i/>
          <w:color w:val="FF0000"/>
          <w:sz w:val="48"/>
          <w:szCs w:val="48"/>
          <w:u w:val="single"/>
        </w:rPr>
        <w:t xml:space="preserve">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color w:val="008080"/>
          <w:sz w:val="36"/>
          <w:szCs w:val="36"/>
          <w:u w:val="single"/>
        </w:rPr>
      </w:pPr>
      <w:r>
        <w:rPr>
          <w:color w:val="00808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Можно ли составить выпуклый четырехгранный угол с плоскими углами 118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92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2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,2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( нет 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Сторона основания правильной четырехугольной призмы равна </w:t>
      </w:r>
      <w:r>
        <w:rPr>
          <w:b/>
          <w:i/>
          <w:sz w:val="36"/>
          <w:szCs w:val="36"/>
        </w:rPr>
        <w:t xml:space="preserve">а </w:t>
      </w:r>
      <w:r>
        <w:rPr>
          <w:sz w:val="36"/>
          <w:szCs w:val="36"/>
        </w:rPr>
        <w:t>. Диагональ призмы наклонена к плоскости боковой грани под углом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Найти высоту призмы и угол наклона диагонали призмы к плоскости основания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 прямой треугольной призме стороны основания равны 3, 4 и 5 см, а полная поверхность равна 84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Определить боковую поверхность призмы и ее высоту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( 72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6 с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2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Диагональ прямоугольного параллелепипеда, в основании которого лежит квадрат, равна 8 см, а диагональ боковой грани равна 7 см. Найти высоту параллелепипеда.                                 (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sz w:val="36"/>
          <w:szCs w:val="36"/>
        </w:rPr>
        <w:t xml:space="preserve"> см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прямоугольном параллелепипеде диагонали равны 11, 19 и 20 см. Определить диагональ параллелепип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( 21 с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3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. Определить апофему правильной треугольной пирамиды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если высота пирамиды и высота основания равны кажда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9 см.                                                           (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36"/>
          <w:szCs w:val="36"/>
        </w:rPr>
        <w:t xml:space="preserve"> с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 каком расстоянии от вершины пирамиды с высотой 6 см надо провести сечение параллельно основанию, чтобы площадь сечения была равна половине площади основания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 xml:space="preserve"> см )</w:t>
      </w:r>
    </w:p>
    <w:p>
      <w:pPr>
        <w:pStyle w:val="Normal"/>
        <w:rPr/>
      </w:pPr>
      <w:r>
        <w:rPr>
          <w:sz w:val="36"/>
          <w:szCs w:val="36"/>
        </w:rPr>
        <w:t>3. Основанием пирамиды  служит параллелограмм со сторонами 20 и 36 см и площадью 360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Высота пирамиды проходит через точку пересечения диагоналей основания и равна 12 см. Определить боковую поверхность пирамиды.                                                     ( 768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4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Точка М находится на ребре АА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прямой призмы АВСА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В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С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, а точка 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находится на грани СС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В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В. Постройте точку пересечения прямой М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с плоскостью верхнего основания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стройте сечение прямой  четырехугольной призмы АВС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</w:rPr>
        <w:t>А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В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С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  <w:lang w:val="en-US"/>
        </w:rPr>
        <w:t>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плоскостью, проходящей через точки А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В и точку К, которая лежит на ребре </w:t>
      </w:r>
      <w:r>
        <w:rPr>
          <w:sz w:val="40"/>
          <w:szCs w:val="40"/>
          <w:lang w:val="en-US"/>
        </w:rPr>
        <w:t>D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5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Найти объем прямоугольного параллелепипеда, если его высота равна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, диагональ его образует с основанием угол 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α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  <w:r>
        <w:rPr>
          <w:sz w:val="40"/>
          <w:szCs w:val="40"/>
        </w:rPr>
        <w:t xml:space="preserve"> а диагональ боковой грани наклонена к основанию под углом </w:t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β</w:t>
      </w:r>
      <w:r>
        <w:rPr>
          <w:sz w:val="40"/>
          <w:szCs w:val="40"/>
        </w:rPr>
        <w:t xml:space="preserve">.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( </w:t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sz w:val="40"/>
          <w:szCs w:val="40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Найти объем правильной треугольной пирамиды, высота которой равна 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</w:rPr>
        <w:t xml:space="preserve">, а все плоские углы при вершине прямые.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( 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szCs w:val="40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8.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1. В прямой треугольной призме стороны основания относятся как 17:10:9, а боковое ребро равно 16 см. Определите стороны основания, если боковая поверхность призмы 1152 см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.       ( 34; 20; 18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2. Основанием прямого параллелепипеда служит ромб с диагоналями 6 и 8 см. Диагональ боковой грани равна </w:t>
      </w:r>
      <w:r>
        <w:rPr>
          <w:sz w:val="40"/>
          <w:szCs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sz w:val="40"/>
          <w:szCs w:val="40"/>
        </w:rPr>
        <w:t xml:space="preserve"> см. Определить большую диагональ параллелепипеда.                              ( 10 с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В прямом параллелепипеде стороны основания, равные 4 см и 6 см, образуют угол 6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. Большая диагональ параллелепипеда образует с плоскостью основания угол 45</w:t>
      </w:r>
      <w:r>
        <w:rPr>
          <w:sz w:val="40"/>
          <w:szCs w:val="40"/>
          <w:vertAlign w:val="superscript"/>
        </w:rPr>
        <w:t xml:space="preserve">0 </w:t>
      </w:r>
      <w:r>
        <w:rPr>
          <w:sz w:val="40"/>
          <w:szCs w:val="40"/>
        </w:rPr>
        <w:t>.Найти объем параллелепипеда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 xml:space="preserve">( </w:t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>
          <w:sz w:val="40"/>
          <w:szCs w:val="40"/>
        </w:rPr>
        <w:t xml:space="preserve">  с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)</w:t>
      </w:r>
    </w:p>
    <w:p>
      <w:pPr>
        <w:pStyle w:val="Normal"/>
        <w:rPr/>
      </w:pPr>
      <w:r>
        <w:rPr>
          <w:sz w:val="40"/>
          <w:szCs w:val="40"/>
        </w:rPr>
        <w:t>4. Основание призмы – треугольник со сторонами 8б9 и 11 см. Найти объем призмы, если ее высота равна большей высоте основания.               ( 315 см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*5. Каждое из боковых ребер пирамиды равно </w:t>
      </w:r>
      <w:r>
        <w:rPr>
          <w:b/>
          <w:i/>
          <w:sz w:val="40"/>
          <w:szCs w:val="40"/>
          <w:lang w:val="en-US"/>
        </w:rPr>
        <w:t>l</w:t>
      </w:r>
      <w:r>
        <w:rPr>
          <w:b/>
          <w:i/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Ее основаниемявляется прямоугольный треугольник, катеты которого относятся как 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</w:rPr>
        <w:t>: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, а гипотенуза равна с. Найти объем пирами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 xml:space="preserve">( 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  <w:szCs w:val="40"/>
        </w:rPr>
        <w:t xml:space="preserve">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1:00Z</dcterms:created>
  <dc:creator>DOWN1-6</dc:creator>
  <dc:description/>
  <dc:language>en-US</dc:language>
  <cp:lastModifiedBy>DOWN1-6</cp:lastModifiedBy>
  <cp:lastPrinted>2009-03-10T09:11:00Z</cp:lastPrinted>
  <dcterms:modified xsi:type="dcterms:W3CDTF">2009-03-11T09:47:00Z</dcterms:modified>
  <cp:revision>14</cp:revision>
  <dc:subject/>
  <dc:title>Модуль 9     Самостоятельные работы</dc:title>
</cp:coreProperties>
</file>