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8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5 .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1: </w:t>
      </w:r>
      <w:r>
        <w:rPr>
          <w:sz w:val="36"/>
          <w:szCs w:val="36"/>
        </w:rPr>
        <w:t xml:space="preserve"> Три латунных куба с ребрами 3 см, 4 см и 5 см переплавлены в один куб. Какое ребро у этого куб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( 6 см )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2: </w:t>
      </w:r>
      <w:r>
        <w:rPr>
          <w:sz w:val="36"/>
          <w:szCs w:val="36"/>
        </w:rPr>
        <w:t xml:space="preserve"> Металлический куб имеет внешнее ребро 10,2 см и массу 514,15 г. Толщина стенок равна 0,1 см. Найти плотность металла, из которого сделан куб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( ~ 8,4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 xml:space="preserve">Задача 3: </w:t>
      </w:r>
      <w:r>
        <w:rPr>
          <w:sz w:val="36"/>
          <w:szCs w:val="36"/>
        </w:rPr>
        <w:t xml:space="preserve"> Если каждое ребро куба увеличить на 1 м, то его объем увеличится в 125 раз. Найти реб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( 25 см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4: </w:t>
      </w:r>
      <w:r>
        <w:rPr>
          <w:sz w:val="36"/>
          <w:szCs w:val="36"/>
        </w:rPr>
        <w:t xml:space="preserve">  Кирпич размером 25 х 12 х 6,5 см имеет массу 3,51 кг. Найти его плотность.                    ( 1,8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5: </w:t>
      </w:r>
      <w:r>
        <w:rPr>
          <w:sz w:val="36"/>
          <w:szCs w:val="36"/>
        </w:rPr>
        <w:t xml:space="preserve"> Требуется установить резервуар для воды емкостью 10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на площадке размером 2,5 х 1,75 м, служащей для него дном. Найти высоту резервуа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( ~ 2,29 м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6: </w:t>
      </w:r>
      <w:r>
        <w:rPr>
          <w:sz w:val="36"/>
          <w:szCs w:val="36"/>
        </w:rPr>
        <w:t xml:space="preserve"> Измерения прямоугольного бруска 3 см, 4 см и 5 см. Если увеличить каждое ребро на х см, то поверхность увеличится на 54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Как увеличится его объ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( в 2 раза )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7: </w:t>
      </w:r>
      <w:r>
        <w:rPr>
          <w:sz w:val="36"/>
          <w:szCs w:val="36"/>
        </w:rPr>
        <w:t xml:space="preserve"> Чугунная труба имеет квадратное сечение, ее внешняя ширина 25 см, толщина стенок 3 см. Какова масса одного погонного метра трубы (плотность чугуна 7,3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( ~ 192,72 кг )</w:t>
      </w:r>
    </w:p>
    <w:p>
      <w:pPr>
        <w:pStyle w:val="Normal"/>
        <w:rPr>
          <w:sz w:val="40"/>
          <w:szCs w:val="40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8: </w:t>
      </w:r>
      <w:r>
        <w:rPr>
          <w:sz w:val="36"/>
          <w:szCs w:val="36"/>
        </w:rPr>
        <w:t xml:space="preserve"> В прямом параллелепипеде стороны основания </w:t>
      </w:r>
      <w:r>
        <w:rPr>
          <w:b/>
          <w:i/>
          <w:sz w:val="36"/>
          <w:szCs w:val="36"/>
        </w:rPr>
        <w:t>а</w:t>
      </w:r>
      <w:r>
        <w:rPr>
          <w:sz w:val="36"/>
          <w:szCs w:val="36"/>
        </w:rPr>
        <w:t xml:space="preserve"> и </w:t>
      </w:r>
      <w:r>
        <w:rPr>
          <w:b/>
          <w:i/>
          <w:sz w:val="36"/>
          <w:szCs w:val="36"/>
        </w:rPr>
        <w:t xml:space="preserve">в </w:t>
      </w:r>
      <w:r>
        <w:rPr>
          <w:sz w:val="36"/>
          <w:szCs w:val="36"/>
        </w:rPr>
        <w:t xml:space="preserve"> образуют угол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. Боковая поверхность равна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. Найти объем.                                               (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6"/>
          <w:szCs w:val="36"/>
        </w:rPr>
        <w:t xml:space="preserve">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9: </w:t>
      </w:r>
      <w:r>
        <w:rPr>
          <w:sz w:val="36"/>
          <w:szCs w:val="36"/>
        </w:rPr>
        <w:t xml:space="preserve"> В прямом параллелепипеде стороны основани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см и 5 см образуют угол 4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Меньшая диагональ параллелепипеда равна 7 см. Найти его объем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( 60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0: </w:t>
      </w:r>
      <w:r>
        <w:rPr>
          <w:sz w:val="36"/>
          <w:szCs w:val="36"/>
        </w:rPr>
        <w:t xml:space="preserve"> Основание прямого параллелепипеда – ромб, площадь которого 1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Площади диагональных сечений</w:t>
      </w:r>
    </w:p>
    <w:p>
      <w:pPr>
        <w:pStyle w:val="Normal"/>
        <w:rPr/>
      </w:pPr>
      <w:r>
        <w:rPr>
          <w:sz w:val="36"/>
          <w:szCs w:val="36"/>
        </w:rPr>
        <w:t>3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и 6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. Найти объем параллелепипед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( 3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1: </w:t>
      </w:r>
      <w:r>
        <w:rPr>
          <w:sz w:val="36"/>
          <w:szCs w:val="36"/>
        </w:rPr>
        <w:t xml:space="preserve"> Основание наклонного параллелепипеда – квадрат, сторона которого равна 1 м. Одно из боковых ребер равно 2 м и образует с каждой из прилежащих сторон основания угол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Найти объем параллелепипед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*Задача 12: </w:t>
      </w:r>
      <w:r>
        <w:rPr>
          <w:sz w:val="36"/>
          <w:szCs w:val="36"/>
        </w:rPr>
        <w:t xml:space="preserve"> Грани параллелепипеда – равные ромбы со стороной </w:t>
      </w:r>
      <w:r>
        <w:rPr>
          <w:b/>
          <w:i/>
          <w:sz w:val="36"/>
          <w:szCs w:val="36"/>
        </w:rPr>
        <w:t>а</w:t>
      </w:r>
      <w:r>
        <w:rPr>
          <w:sz w:val="36"/>
          <w:szCs w:val="36"/>
        </w:rPr>
        <w:t xml:space="preserve"> и острым углом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. Найти объем параллелепипеда.                                       (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*Задача 13: </w:t>
      </w:r>
      <w:r>
        <w:rPr>
          <w:sz w:val="36"/>
          <w:szCs w:val="36"/>
        </w:rPr>
        <w:t xml:space="preserve"> Каждое ребро параллелепипеда равно 1 см. У одной из вершин параллелепипеда все три плоских угла острые, по 2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 xml:space="preserve"> каждый. Найти объем параллелепипеда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14: </w:t>
      </w:r>
      <w:r>
        <w:rPr>
          <w:sz w:val="36"/>
          <w:szCs w:val="36"/>
        </w:rPr>
        <w:t xml:space="preserve"> Деревянная плита в форме правильного восьмиугольника со стороной 3,2 см и толщиной 0,7 см имеет массу 17,3 г. Найти плотность дерев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( 0,5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5: </w:t>
      </w:r>
      <w:r>
        <w:rPr>
          <w:sz w:val="36"/>
          <w:szCs w:val="36"/>
        </w:rPr>
        <w:t xml:space="preserve"> Диагональ правильной четырехугольной призмы равна 3,5 см, а диагональ боковой грани 2,5 см. Найти объем призмы.                                ( 3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6: </w:t>
      </w:r>
      <w:r>
        <w:rPr>
          <w:sz w:val="36"/>
          <w:szCs w:val="36"/>
        </w:rPr>
        <w:t xml:space="preserve"> Боковые ребра наклонной треугольной призмы равны 15 м, а расстояния между содержащими их параллельными прямыми 26 м, 25 м и 17 м. Найти объем призмы.                                                       ( 3060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i/>
          <w:color w:val="0000FF"/>
          <w:sz w:val="40"/>
          <w:szCs w:val="40"/>
          <w:u w:val="single"/>
        </w:rPr>
        <w:t xml:space="preserve">Задача 17: </w:t>
      </w:r>
      <w:r>
        <w:rPr>
          <w:sz w:val="36"/>
          <w:szCs w:val="36"/>
        </w:rPr>
        <w:t xml:space="preserve"> Вычислить пропускную способность ( в кубических метрах за 1 час) водосточной трубы, сечение которой имеет вид равнобедренного треугольника с основанием 1,4 м и высотой 1,2 м. Скорость течения 2 м/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( 6048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/ч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8: </w:t>
      </w:r>
      <w:r>
        <w:rPr>
          <w:sz w:val="36"/>
          <w:szCs w:val="36"/>
        </w:rPr>
        <w:t xml:space="preserve"> Сечение железнодорожной насыпи имеет вид трапеции с нижним основанием 14 м, верхним основанием 8 м и высотой 3,2 м. Найдите, сколько кубических метров земли приходится на 1 км насыпи.         ( 35200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9: </w:t>
      </w:r>
      <w:r>
        <w:rPr>
          <w:sz w:val="36"/>
          <w:szCs w:val="36"/>
        </w:rPr>
        <w:t xml:space="preserve"> Площадь основания прямой треугольной призмы равна 4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а площади боковых граней 9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10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и 17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Найти объем.                            ( 12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20: </w:t>
      </w:r>
      <w:r>
        <w:rPr>
          <w:sz w:val="36"/>
          <w:szCs w:val="36"/>
        </w:rPr>
        <w:t xml:space="preserve"> Основание призмы – треугольник, у которого одна сторона равна 2 см, а две другие по 3 см. Боковое ребро равно 4 см и составляет с плоскостью основания угол 4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. Найти ребро равновеликого куба.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( 2 см )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21: </w:t>
      </w:r>
      <w:r>
        <w:rPr>
          <w:sz w:val="36"/>
          <w:szCs w:val="36"/>
        </w:rPr>
        <w:t xml:space="preserve"> Основание пирамиды – прямоугольник со сторонами 9 м и 12 м, все боковые ребра равны 12,5 м. Найти объем пирамид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( 360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*Задача 22: </w:t>
      </w:r>
      <w:r>
        <w:rPr>
          <w:sz w:val="36"/>
          <w:szCs w:val="36"/>
        </w:rPr>
        <w:t xml:space="preserve">  Найти объем пирамиды, имеющей основанием треугольник, два угла которого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 xml:space="preserve"> 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β</w:t>
      </w:r>
      <w:r>
        <w:rPr>
          <w:sz w:val="36"/>
          <w:szCs w:val="36"/>
        </w:rPr>
        <w:t xml:space="preserve">, радиус описанного круг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. Боковые ребра пирамиды наклнены к плоскости ее основания   под углом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γ</w:t>
      </w:r>
      <w:r>
        <w:rPr>
          <w:sz w:val="36"/>
          <w:szCs w:val="36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)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Если каждое ребро куба увеличить на 2 см, то его объем увеличится на 98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. Чему равно ребро куба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мерения прямоугольного параллелепипеда 15 м, 50 м и 36 м. Найти ребро равновеликого ему куб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 30 м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правильной шестиугольной призме площадь наибольшего диагонального сечения 4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а расстояние между двумя противоположными боковыми гранями 2 м. Найти объем призм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( 6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прямой треугольной призме стороны оснований равны 4 см, 5 см и 7 см, а боковое ребро равно большей высоте основания. Найти объем призмы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 48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* Основание пирамиды – равнобедренный треугольник со сторонами 6 см, 6 см и 8 см. Все боковые ребра равны 9 см. Найти объем пирамиды.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( 48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. Указание: основание высоты пирамиды совпадает с центром окружности, описанной около основания пирамиды.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дно ребро треугольной пирамиды равно 4 см, каждое из остальных 3 см. Найти объем пирамид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36"/>
          <w:szCs w:val="36"/>
        </w:rPr>
        <w:t xml:space="preserve"> 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2:00Z</dcterms:created>
  <dc:creator>DOWN1-6</dc:creator>
  <dc:description/>
  <dc:language>en-US</dc:language>
  <cp:lastModifiedBy>DOWN1-6</cp:lastModifiedBy>
  <cp:lastPrinted>2008-04-16T17:00:00Z</cp:lastPrinted>
  <dcterms:modified xsi:type="dcterms:W3CDTF">2009-03-11T09:43:00Z</dcterms:modified>
  <cp:revision>12</cp:revision>
  <dc:subject/>
  <dc:title>Модуль 9</dc:title>
</cp:coreProperties>
</file>