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 xml:space="preserve">Модуль </w:t>
      </w:r>
      <w:r>
        <w:rPr>
          <w:b/>
          <w:i/>
          <w:color w:val="FF0000"/>
          <w:sz w:val="72"/>
          <w:szCs w:val="72"/>
          <w:u w:val="single"/>
          <w:lang w:val="en-US"/>
        </w:rPr>
        <w:t>8</w:t>
      </w:r>
      <w:r>
        <w:rPr>
          <w:b/>
          <w:i/>
          <w:color w:val="FF0000"/>
          <w:sz w:val="72"/>
          <w:szCs w:val="72"/>
          <w:u w:val="single"/>
        </w:rPr>
        <w:t xml:space="preserve">               Многогранники       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54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01"/>
        <w:gridCol w:w="2888"/>
        <w:gridCol w:w="2675"/>
        <w:gridCol w:w="2543"/>
        <w:gridCol w:w="2340"/>
      </w:tblGrid>
      <w:tr>
        <w:trPr/>
        <w:tc>
          <w:tcPr>
            <w:tcW w:w="36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 xml:space="preserve"> </w:t>
            </w:r>
            <w:r>
              <w:rPr>
                <w:b/>
                <w:color w:val="008080"/>
                <w:sz w:val="32"/>
                <w:szCs w:val="32"/>
              </w:rPr>
              <w:t>Тема занятия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лан занятия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Домашнее задание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Повторение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Основные понятия и термины</w:t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40"/>
                <w:szCs w:val="40"/>
              </w:rPr>
            </w:pPr>
            <w:r>
              <w:rPr>
                <w:b/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  <w:szCs w:val="40"/>
                <w:u w:val="single"/>
              </w:rPr>
            </w:pPr>
            <w:r>
              <w:rPr>
                <w:b/>
                <w:color w:val="800080"/>
                <w:sz w:val="40"/>
                <w:szCs w:val="40"/>
                <w:u w:val="single"/>
              </w:rPr>
              <w:t>Многогранные углы. Многогранник. Призма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збор модуля, постановка цел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НМ (Теор.часть  №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акт.часть №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Законч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разработку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трате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Заполни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графу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Практ.част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№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ктическая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ктическая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83-8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50-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ктическая 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Параллелепипе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2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 графу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ОЛ 88-9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 часть №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ктическая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асть №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1. 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>1.ТО (письм.)</w:t>
            </w:r>
          </w:p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1. 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№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Пирамид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3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 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 93-9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63-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письмен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Построение плоских сечен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 №4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 графу 6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Объемы многограников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НМ (ТЧ№5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Заполнить  графу 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Л  98-10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Практическая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 66-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О (уст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ТО (письмен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Практическа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актиче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часть №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Индивидуальная работа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-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абота по маршрутным листа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маршрутным листа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маршрутным листа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4"/>
                <w:szCs w:val="44"/>
                <w:u w:val="single"/>
              </w:rPr>
            </w:pPr>
            <w:r>
              <w:rPr>
                <w:b/>
                <w:color w:val="800080"/>
                <w:sz w:val="44"/>
                <w:szCs w:val="44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-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  <w:u w:val="single"/>
        </w:rPr>
        <w:t>Альтернативные формы зачета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Реферат на тему: «Задачи ЕГЭ на многогранники»,  «Дополнительные формулы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стереометрии »,  «Сечения в технических задачах», «Интересны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примеры построения плоских сечений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оретический зачет с проверкой практических навыков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ешение задач из практических част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тенгазет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ртфель ученик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о-то св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8:00Z</dcterms:created>
  <dc:creator>DOWN1-6</dc:creator>
  <dc:description/>
  <dc:language>en-US</dc:language>
  <cp:lastModifiedBy>DOWN1-6</cp:lastModifiedBy>
  <cp:lastPrinted>2008-04-14T13:58:00Z</cp:lastPrinted>
  <dcterms:modified xsi:type="dcterms:W3CDTF">2009-03-05T05:59:00Z</dcterms:modified>
  <cp:revision>21</cp:revision>
  <dc:subject/>
  <dc:title/>
</cp:coreProperties>
</file>