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ind w:left="-1260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6</w:t>
      </w:r>
      <w:r>
        <w:rPr>
          <w:b/>
          <w:i/>
          <w:color w:val="FF0000"/>
          <w:sz w:val="48"/>
          <w:szCs w:val="48"/>
          <w:u w:val="single"/>
        </w:rPr>
        <w:t>.     Индивидуальная работа .</w:t>
      </w:r>
    </w:p>
    <w:p>
      <w:pPr>
        <w:pStyle w:val="Normal"/>
        <w:ind w:left="-1260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На оси О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найти точку С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), равноудаленную от двух точек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Найти координаты вершины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параллелограмма </w:t>
      </w:r>
      <w:r>
        <w:rPr>
          <w:sz w:val="36"/>
          <w:szCs w:val="36"/>
          <w:lang w:val="en-US"/>
        </w:rPr>
        <w:t>ABCD</w:t>
      </w:r>
      <w:r>
        <w:rPr>
          <w:sz w:val="36"/>
          <w:szCs w:val="36"/>
        </w:rPr>
        <w:t xml:space="preserve">, если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*Доказать, что середина отрезка с концами в точках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,-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) и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(-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) лежит на оси О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Даны четыре точки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Cs w:val="36"/>
        </w:rPr>
        <w:t xml:space="preserve">. Укажите среди векторов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и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36"/>
          <w:szCs w:val="36"/>
        </w:rPr>
        <w:t xml:space="preserve"> равные вектор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Даны 3 точки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(1;0;1)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(-1;1;2),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(0;2;-1). Найти точку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), если векторы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Даны векторы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sz w:val="36"/>
          <w:szCs w:val="36"/>
        </w:rPr>
        <w:t>) и (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6"/>
          <w:szCs w:val="36"/>
        </w:rPr>
        <w:t xml:space="preserve">). При каких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эти векторы коллинеарны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При каком значении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, данные векторы перпендикулярны: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a)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  <w:lang w:val="en-US"/>
        </w:rPr>
        <w:t xml:space="preserve">(2;-1;3),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  <w:lang w:val="en-US"/>
        </w:rPr>
        <w:t xml:space="preserve">(1;3;n)              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/>
        </w:rPr>
        <w:t xml:space="preserve">)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  <w:lang w:val="en-US"/>
        </w:rPr>
        <w:t xml:space="preserve">(n;-2;1),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  <w:lang w:val="en-US"/>
        </w:rPr>
        <w:t>(n;-n;1)</w:t>
      </w:r>
    </w:p>
    <w:p>
      <w:pPr>
        <w:pStyle w:val="Normal"/>
        <w:rPr/>
      </w:pP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)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  <w:lang w:val="en-US"/>
        </w:rPr>
        <w:t xml:space="preserve">(n;-2;1),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  <w:lang w:val="en-US"/>
        </w:rPr>
        <w:t xml:space="preserve">(n;2n;4)            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/>
        </w:rPr>
        <w:t xml:space="preserve">)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  <w:lang w:val="en-US"/>
        </w:rPr>
        <w:t xml:space="preserve">(4;2n;-1),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  <w:lang w:val="en-US"/>
        </w:rPr>
        <w:t>(-1;1;n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*Векторы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</w:rPr>
        <w:t xml:space="preserve"> образуют угол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, а вектор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36"/>
          <w:szCs w:val="36"/>
        </w:rPr>
        <w:t xml:space="preserve"> им перпендикулярен. Найти абсолютную величину вектора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Найти  </w:t>
      </w:r>
      <w:r>
        <w:rPr>
          <w:i/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угла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6"/>
          <w:szCs w:val="36"/>
        </w:rPr>
        <w:t xml:space="preserve"> между векторами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6"/>
          <w:szCs w:val="36"/>
        </w:rPr>
        <w:t>и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(0;1;-1)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(1;-1;2),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(3;1;0)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(2;-3;1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Составить параметрическое уравнение прямой, проходящей через данную точку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 xml:space="preserve"> параллельно к вектору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</w:rPr>
        <w:t xml:space="preserve"> если: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)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 xml:space="preserve">(-1;2),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</w:rPr>
        <w:t xml:space="preserve">= (3;2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  <w:lang w:val="en-US"/>
        </w:rPr>
        <w:t>2)</w:t>
      </w:r>
      <w:r>
        <w:rPr>
          <w:sz w:val="36"/>
          <w:szCs w:val="36"/>
          <w:lang w:val="en-US"/>
        </w:rPr>
        <w:t xml:space="preserve"> M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), 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</w:rPr>
        <w:t>= (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>0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троить прямую, заданную уравнениями:</w:t>
      </w:r>
      <w:r>
        <w:rPr>
          <w:sz w:val="36"/>
          <w:szCs w:val="36"/>
          <w:lang w:val="en-US"/>
        </w:rPr>
        <w:t xml:space="preserve">   </w:t>
      </w:r>
    </w:p>
    <w:p>
      <w:pPr>
        <w:pStyle w:val="Normal"/>
        <w:ind w:left="72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)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2)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Найти точки пересечения прямой с осями координат и построить эту прямую: 1)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– 12 = 0    2) 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3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+ 12 = 0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Даны последовательно вершины выпуклого четырехугольника 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(-6;-2)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(6;7),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(9,3)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(1;-3). Определите точку пересечения его диагонале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ерез точку пересечения прямых 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+ 4 = 0  и   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– 19 = 0    проведена прямая, параллельная прямой   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3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+ 6 = 0. Найти ее центр и уравнение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Доказать, что данное уравнение является уравнением окружности. Найти её центр и радиус.  1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–</w:t>
      </w:r>
      <w:r>
        <w:rPr>
          <w:sz w:val="36"/>
          <w:szCs w:val="36"/>
          <w:lang w:val="en-US"/>
        </w:rPr>
        <w:t xml:space="preserve"> 2x  + 4y + y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–</w:t>
      </w:r>
      <w:r>
        <w:rPr>
          <w:sz w:val="36"/>
          <w:szCs w:val="36"/>
          <w:lang w:val="en-US"/>
        </w:rPr>
        <w:t xml:space="preserve"> 20 = 0 </w:t>
      </w:r>
    </w:p>
    <w:p>
      <w:pPr>
        <w:pStyle w:val="Normal"/>
        <w:ind w:left="2124" w:hanging="0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2) x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–</w:t>
      </w:r>
      <w:r>
        <w:rPr>
          <w:sz w:val="36"/>
          <w:szCs w:val="36"/>
          <w:lang w:val="en-US"/>
        </w:rPr>
        <w:t xml:space="preserve"> 6x + 10y + y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  <w:lang w:val="en-US"/>
        </w:rPr>
        <w:t xml:space="preserve">+ 9 = 0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Написать каноническое уравнение эллипса, есл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го полуоси равны 7 и 3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го полуоси равны 3 и 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Вычислить периметр четырехугольника, вершина которого совпадает с вершинами эллипса: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2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Дана гипербола  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.  Найти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угол между асимптотами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площадь фигуры, ограниченной асимптотами и прямой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=6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Составить уравнение равносторонней гиперболы, проходящей через точку (2;0)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Доказать, что модуль разности расстояний от любой точки гиперболы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. До точек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;0) и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>(-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;0) (наз. Фокусами ), где с² =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 +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, есть величина постоянная, равная 2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11:00Z</dcterms:created>
  <dc:creator>DOWN1-6</dc:creator>
  <dc:description/>
  <dc:language>en-US</dc:language>
  <cp:lastModifiedBy>DOWN1-6</cp:lastModifiedBy>
  <cp:lastPrinted>2008-04-16T16:43:00Z</cp:lastPrinted>
  <dcterms:modified xsi:type="dcterms:W3CDTF">2008-12-16T06:23:00Z</dcterms:modified>
  <cp:revision>18</cp:revision>
  <dc:subject/>
  <dc:title>Модуль 9</dc:title>
</cp:coreProperties>
</file>