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</w:rPr>
        <w:t>Модуль 9     Самостоят</w:t>
      </w:r>
      <w:r>
        <w:rPr>
          <w:b/>
          <w:i/>
          <w:color w:val="FF0000"/>
          <w:sz w:val="36"/>
          <w:szCs w:val="36"/>
          <w:u w:val="single"/>
        </w:rPr>
        <w:t>е</w:t>
      </w:r>
      <w:r>
        <w:rPr>
          <w:b/>
          <w:i/>
          <w:color w:val="FF0000"/>
          <w:sz w:val="48"/>
          <w:szCs w:val="48"/>
          <w:u w:val="single"/>
        </w:rPr>
        <w:t xml:space="preserve">льные работы.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</w:t>
      </w:r>
      <w:r>
        <w:rPr>
          <w:b/>
          <w:i/>
          <w:color w:val="FF0000"/>
          <w:sz w:val="40"/>
          <w:szCs w:val="40"/>
        </w:rPr>
        <w:t xml:space="preserve">( для  индивидуальной подготовки )  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1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 верхние концы двух вертикально стоящих столбов, удаленных один от другого ( по поверхности земли) на 3,4 м, упирается концами перекладина. Один из столбов возвышается над землей на 5,8 м, другой на 3,9 м. Определить длину переклад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Из данной точки проведенык данной плоскости две наклонные, равные каждая 2 см, угол между ними равен 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 а угол между их проекциями прямой. Найти расстояние данной точки от плоск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Контрольная работа №9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. Через конец А отрезка АВ проведена плоскость, через конец В и точку С отрезка АВ проведены параллельные прямые, пересекающиеся с плоскостью в точках 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и 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. Найти длину отрезка С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если В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15 см и </w:t>
      </w:r>
    </w:p>
    <w:p>
      <w:pPr>
        <w:pStyle w:val="Normal"/>
        <w:rPr/>
      </w:pPr>
      <w:r>
        <w:rPr>
          <w:sz w:val="36"/>
          <w:szCs w:val="36"/>
        </w:rPr>
        <w:t>А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: 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3 : 1.                                            ( 10 см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Прямые АВ, АС и попарно перпендикулярны. Найти длину   отрезка АС, если  = а, </w:t>
      </w:r>
      <w:r>
        <w:rPr>
          <w:sz w:val="36"/>
          <w:szCs w:val="36"/>
          <w:lang w:val="en-US"/>
        </w:rPr>
        <w:t>DC</w:t>
      </w:r>
      <w:r>
        <w:rPr>
          <w:sz w:val="36"/>
          <w:szCs w:val="36"/>
        </w:rPr>
        <w:t xml:space="preserve"> = в, АВ = с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Из точки к плоскости проведены две наклонные, длины которых равны 23 см и 33 см. Найти расстояние от точки до плоскости, если проекции наклонных относятся как 2 :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( 9 см)</w:t>
      </w:r>
    </w:p>
    <w:p>
      <w:pPr>
        <w:pStyle w:val="Normal"/>
        <w:rPr/>
      </w:pPr>
      <w:r>
        <w:rPr>
          <w:sz w:val="36"/>
          <w:szCs w:val="36"/>
        </w:rPr>
        <w:t xml:space="preserve">4. Точка М равноудалена от всех вершин правильного треугольника со стороной а и удалена от плоскости треугольника на расстояние в. Найти расстояние от точки М до сторон треугольника.                    (1/6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*. Точки А и В расположены по одну сторону плоскости и удалены от нее на расстояния. Равные а и в. Проекции 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и 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данных точек на плоскость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sz w:val="36"/>
          <w:szCs w:val="36"/>
        </w:rPr>
        <w:t xml:space="preserve"> различны. Найти расстояние от точки пересечения прямых А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и В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до плоскости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sz w:val="36"/>
          <w:szCs w:val="36"/>
        </w:rPr>
        <w:t>.                                      (ав/(а + в)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1:00Z</dcterms:created>
  <dc:creator>DOWN1-6</dc:creator>
  <dc:description/>
  <dc:language>en-US</dc:language>
  <cp:lastModifiedBy>DOWN1-6</cp:lastModifiedBy>
  <dcterms:modified xsi:type="dcterms:W3CDTF">2008-11-05T07:58:00Z</dcterms:modified>
  <cp:revision>6</cp:revision>
  <dc:subject/>
  <dc:title>Модуль 9     Самостоятельные работы</dc:title>
</cp:coreProperties>
</file>