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sz w:val="56"/>
          <w:szCs w:val="56"/>
          <w:u w:val="single"/>
        </w:rPr>
        <w:t>Модуль 4.  Прямые и плоскости в пространстве .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54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239"/>
        <w:gridCol w:w="2589"/>
        <w:gridCol w:w="2856"/>
        <w:gridCol w:w="2524"/>
        <w:gridCol w:w="2253"/>
      </w:tblGrid>
      <w:tr>
        <w:trPr/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 xml:space="preserve"> </w:t>
            </w:r>
            <w:r>
              <w:rPr>
                <w:b/>
                <w:color w:val="008080"/>
                <w:sz w:val="32"/>
                <w:szCs w:val="32"/>
              </w:rPr>
              <w:t>Тема занятия</w:t>
            </w:r>
            <w:r>
              <w:rPr>
                <w:color w:val="800080"/>
                <w:sz w:val="44"/>
                <w:szCs w:val="44"/>
                <w:u w:val="single"/>
              </w:rPr>
              <w:t xml:space="preserve"> 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План занятия</w:t>
            </w:r>
          </w:p>
        </w:tc>
        <w:tc>
          <w:tcPr>
            <w:tcW w:w="2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Домашнее задание</w:t>
            </w:r>
          </w:p>
        </w:tc>
        <w:tc>
          <w:tcPr>
            <w:tcW w:w="2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Повторение</w:t>
            </w:r>
          </w:p>
        </w:tc>
        <w:tc>
          <w:tcPr>
            <w:tcW w:w="2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Основные понятия и термины</w:t>
            </w:r>
          </w:p>
        </w:tc>
      </w:tr>
      <w:tr>
        <w:trPr/>
        <w:tc>
          <w:tcPr>
            <w:tcW w:w="40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Аксиомы стереометрии.</w:t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Некоторые следствия из аксио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.Разбор модуля, постановка целей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ить графу 6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1-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ТО (устно)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актическая часть №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Л 18-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68" w:hRule="atLeast"/>
        </w:trPr>
        <w:tc>
          <w:tcPr>
            <w:tcW w:w="40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Параллельные прямые в пространстве. Параллельность прямой и плоскости. Параллельность плоскостей.</w:t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ТО (письм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НМ (ТЧ №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Заполнить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рафу 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актическая часть №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Л 21-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68" w:hRule="atLeast"/>
        </w:trPr>
        <w:tc>
          <w:tcPr>
            <w:tcW w:w="40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ТО (устн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актическая часть №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Практическая часть №2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Л 21-3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Перпендикулярность прямых. Перпендикулярность прямой и плоскости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ТО (письм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НМ (ТЧ №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3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Заполнить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рафу 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Л 31-3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Практическая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ТО (устн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актическая часть №3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Л 31-34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.Практическая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1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Перпендикуляр и наклонная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ТО (письм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НМ (ТЧ №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Практическая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часть №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Заполн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графу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Л 35-3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1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ТО (устн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актическая часть №4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Л 35-3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1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Углы в пространстве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ТО (письм.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ИНМ (ТЧ №5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 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полн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рафу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Л 40,4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1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ТО (устн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-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Практическая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Практическая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ОЛ 40-41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14-1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Индивидуальная работ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маршрутным листам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Контрольная работа № 4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  <w:u w:val="single"/>
        </w:rPr>
        <w:t>Альтернативные формы зачета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Реферат на тему: а) «Неевклидова геометрия»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б) « Геометрия и философия»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в) «Проблема пятого постулата»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г) «Планиметрические задачи в ЕГЭ»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езентация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Теоретический зачет с проверкой практических навыко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шение задач из практических частей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етодическая разработка урок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тенгазет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ртфолио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ртфель ученик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-то свое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14:00Z</dcterms:created>
  <dc:creator>DOWN1-6</dc:creator>
  <dc:description/>
  <dc:language>en-US</dc:language>
  <cp:lastModifiedBy>DOWN1-6</cp:lastModifiedBy>
  <cp:lastPrinted>2008-04-14T13:58:00Z</cp:lastPrinted>
  <dcterms:modified xsi:type="dcterms:W3CDTF">2008-11-01T07:14:00Z</dcterms:modified>
  <cp:revision>2</cp:revision>
  <dc:subject/>
  <dc:title>Модуль 4</dc:title>
</cp:coreProperties>
</file>