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72"/>
          <w:szCs w:val="72"/>
          <w:u w:val="single"/>
        </w:rPr>
        <w:t>Модуль 3   Обобщение понятия степени. Показательная и логарифмическая функции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39"/>
        <w:gridCol w:w="2589"/>
        <w:gridCol w:w="2856"/>
        <w:gridCol w:w="2524"/>
        <w:gridCol w:w="2253"/>
      </w:tblGrid>
      <w:tr>
        <w:trPr/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  <w:r>
              <w:rPr>
                <w:color w:val="800080"/>
                <w:sz w:val="44"/>
                <w:szCs w:val="44"/>
                <w:u w:val="single"/>
              </w:rPr>
              <w:t xml:space="preserve"> 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Степени с рациональным   показателе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ИНМ ( ТЧ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ь графу 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 №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8-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-1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5-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Иррациональные уравнения и методы их решения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 часть №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актическая часть №2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Показательная функция. Решение показательных уравнений и неравенств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полнит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афу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еор.часть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0-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О(пись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Логарифмы и их свойств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С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Ч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актическа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21,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Логарифмическая функция. Решение логарифмических уравнений и неравенств.</w:t>
            </w:r>
          </w:p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Ч 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 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Л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16-1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еор.часть 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ическая часть №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пись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актическая часть №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ктическая часть №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Индивидуальная работ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еферат на тему: а) «Иррациональные неравенства»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б) « Показательные уравнения с параметром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) « Логарифмические уравнения с параметром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) «Логарифмическая и показательная функция в ЕГЭ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оли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7:00Z</dcterms:created>
  <dc:creator>DOWN1-6</dc:creator>
  <dc:description/>
  <dc:language>en-US</dc:language>
  <cp:lastModifiedBy>DOWN1-6</cp:lastModifiedBy>
  <cp:lastPrinted>2008-04-14T13:58:00Z</cp:lastPrinted>
  <dcterms:modified xsi:type="dcterms:W3CDTF">2008-10-03T07:11:00Z</dcterms:modified>
  <cp:revision>4</cp:revision>
  <dc:subject/>
  <dc:title>Модуль </dc:title>
</cp:coreProperties>
</file>