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7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Построить графики функ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  <w:szCs w:val="40"/>
        </w:rPr>
        <w:t xml:space="preserve">                          2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                             4)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  <w:lang w:val="en-US"/>
        </w:rPr>
        <w:t xml:space="preserve">                                  6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                                 8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  <w:lang w:val="en-US"/>
        </w:rPr>
        <w:t xml:space="preserve">                                   10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6"/>
          <w:szCs w:val="36"/>
          <w:lang w:val="en-US"/>
        </w:rPr>
        <w:t xml:space="preserve">                            1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               *1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строить графики функций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            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6"/>
          <w:szCs w:val="36"/>
        </w:rPr>
        <w:t xml:space="preserve">                              *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8:00Z</dcterms:created>
  <dc:creator>DOWN1-6</dc:creator>
  <dc:description/>
  <cp:keywords/>
  <dc:language>en-US</dc:language>
  <cp:lastModifiedBy>DOWN1-6</cp:lastModifiedBy>
  <dcterms:modified xsi:type="dcterms:W3CDTF">2009-04-22T04:34:00Z</dcterms:modified>
  <cp:revision>6</cp:revision>
  <dc:subject/>
  <dc:title>Модуль 2</dc:title>
</cp:coreProperties>
</file>