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  <w:t xml:space="preserve">Модуль </w:t>
      </w:r>
      <w:r>
        <w:rPr>
          <w:b/>
          <w:i/>
          <w:color w:val="FF0000"/>
          <w:sz w:val="72"/>
          <w:szCs w:val="72"/>
          <w:u w:val="single"/>
          <w:lang w:val="en-US"/>
        </w:rPr>
        <w:t>2</w:t>
      </w:r>
      <w:r>
        <w:rPr>
          <w:b/>
          <w:i/>
          <w:color w:val="FF0000"/>
          <w:sz w:val="72"/>
          <w:szCs w:val="72"/>
          <w:u w:val="single"/>
        </w:rPr>
        <w:t xml:space="preserve">                Тригонометрия     .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54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239"/>
        <w:gridCol w:w="2589"/>
        <w:gridCol w:w="2856"/>
        <w:gridCol w:w="2524"/>
        <w:gridCol w:w="2253"/>
      </w:tblGrid>
      <w:tr>
        <w:trPr/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b/>
                <w:color w:val="008080"/>
                <w:sz w:val="32"/>
                <w:szCs w:val="32"/>
              </w:rPr>
              <w:t>Тема занятия</w:t>
            </w:r>
            <w:r>
              <w:rPr>
                <w:color w:val="800080"/>
                <w:sz w:val="44"/>
                <w:szCs w:val="44"/>
                <w:u w:val="single"/>
              </w:rPr>
              <w:t xml:space="preserve"> 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План занятия</w:t>
            </w:r>
          </w:p>
        </w:tc>
        <w:tc>
          <w:tcPr>
            <w:tcW w:w="2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Домашнее задание</w:t>
            </w:r>
          </w:p>
        </w:tc>
        <w:tc>
          <w:tcPr>
            <w:tcW w:w="2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Повторение</w:t>
            </w:r>
          </w:p>
        </w:tc>
        <w:tc>
          <w:tcPr>
            <w:tcW w:w="2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Основные понятия и термины</w:t>
            </w:r>
          </w:p>
        </w:tc>
      </w:tr>
      <w:tr>
        <w:trPr/>
        <w:tc>
          <w:tcPr>
            <w:tcW w:w="40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Тригонометрические функции: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Определение, свой</w:t>
            </w:r>
            <w:r>
              <w:rPr>
                <w:b/>
                <w:color w:val="800080"/>
                <w:sz w:val="36"/>
                <w:szCs w:val="36"/>
                <w:u w:val="single"/>
                <w:lang w:val="en-US"/>
              </w:rPr>
              <w:t>c</w:t>
            </w:r>
            <w:r>
              <w:rPr>
                <w:b/>
                <w:color w:val="800080"/>
                <w:sz w:val="36"/>
                <w:szCs w:val="36"/>
                <w:u w:val="single"/>
              </w:rPr>
              <w:t>тва, таблица</w:t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некоторых значений.</w:t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Градусная и ради-</w:t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анная меры угл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.Разбор модуля, постановка целе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ИНМ ( ТЧ№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актическая часть №1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ить графу 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часть №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7-1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ТО (устно)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-1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актическая часть №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1-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8" w:hRule="atLeast"/>
        </w:trPr>
        <w:tc>
          <w:tcPr>
            <w:tcW w:w="40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Формулы зависимости между функциями одного угл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-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М (ТЧ №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Заполнить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рафу 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актическая часть №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Л 1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1-1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8" w:hRule="atLeast"/>
        </w:trPr>
        <w:tc>
          <w:tcPr>
            <w:tcW w:w="40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ТО (письм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актическая часть №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Практическая часть №2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1-11,1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Формулы сложе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-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М (ТЧ №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3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Заполнить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рафу 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Л  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Практическая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Формулы кратных углов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-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М (ТЧ №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Практическая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часть №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Заполн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графу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Л 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Формулы приведения</w:t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-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М (ТЧ №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 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полн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рафу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Л 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7-1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Формулы преобразования произведения в сумму и суммы в произведение</w:t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-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М(ТЧ №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Практическая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полн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рафу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Практическая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ОЛ 16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Графики тригонометрических функций. Преобразование графиков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-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М (ТЧ №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Практическая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7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полнить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графу 6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Практическая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7-1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Основные свойства функций. Схема исследования функций.</w:t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ТО (уст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М (ТЧ №8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8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полн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рафу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часть №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7-1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Обратные тригонометрические функции. Решение простейших тригонометрических уравнений.</w:t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ТО(письм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М (ТЧ №9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9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полнить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графу 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18-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№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Решение тригонометрических неравенств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-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М(ТЧ №1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часть № 1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полнить графу 6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актическа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часть № 1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Основные типы тригонометрических уравнений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-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ИНМ (ТЧ№11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 1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полнить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рафу 6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актическая часть № 1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Индивидуальная работ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маршрутным листам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Контрольная работа № 2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  <w:u w:val="single"/>
        </w:rPr>
        <w:t>Альтернативные формы зачета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Реферат на тему: а) «Гиперболические функции»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б) « История тригонометрии»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в) « Решение текстовых тригонометрических задач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г) «Тригонометрия в ЕГЭ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езентация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Теоретический зачет с проверкой практических навыков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шение задач из практических частей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етодическая разработка урока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тенгазета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ртфоли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ртфель ученика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Что-то сво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28:00Z</dcterms:created>
  <dc:creator>DOWN1-6</dc:creator>
  <dc:description/>
  <cp:keywords/>
  <dc:language>en-US</dc:language>
  <cp:lastModifiedBy>DOWN1-6</cp:lastModifiedBy>
  <cp:lastPrinted>2009-04-23T12:16:00Z</cp:lastPrinted>
  <dcterms:modified xsi:type="dcterms:W3CDTF">2009-04-23T08:17:00Z</dcterms:modified>
  <cp:revision>28</cp:revision>
  <dc:subject/>
  <dc:title/>
</cp:coreProperties>
</file>