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Модуль</w:t>
      </w:r>
      <w:r>
        <w:rPr>
          <w:b/>
          <w:i/>
          <w:color w:val="FF0000"/>
          <w:sz w:val="48"/>
          <w:szCs w:val="48"/>
          <w:u w:val="single"/>
          <w:lang w:val="en-US"/>
        </w:rPr>
        <w:t xml:space="preserve"> 1</w:t>
      </w:r>
      <w:r>
        <w:rPr>
          <w:b/>
          <w:i/>
          <w:color w:val="FF0000"/>
          <w:sz w:val="48"/>
          <w:szCs w:val="48"/>
          <w:u w:val="single"/>
        </w:rPr>
        <w:t xml:space="preserve">.       Практическая часть №3 .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Решить системы методом Крамера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b/>
          <w:i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</wp:posOffset>
                </wp:positionV>
                <wp:extent cx="114300" cy="5842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4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1200"/>
                            <a:gd name="textAreaBottom" fmla="*/ 32256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9.8pt;width:8.95pt;height:4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.1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1)   5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2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= 7</w:t>
      </w:r>
      <w:r>
        <w:rPr>
          <w:sz w:val="36"/>
          <w:szCs w:val="36"/>
          <w:lang w:val="en-US"/>
        </w:rPr>
        <w:t xml:space="preserve">                             2)    8x + 4y = 7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4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= 25</w:t>
      </w:r>
      <w:r>
        <w:rPr>
          <w:sz w:val="36"/>
          <w:szCs w:val="36"/>
          <w:lang w:val="en-US"/>
        </w:rPr>
        <w:t xml:space="preserve">                                  4x + 2y = 9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</wp:posOffset>
                </wp:positionV>
                <wp:extent cx="114300" cy="59563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7680"/>
                            <a:gd name="textAreaBottom" fmla="*/ 32904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9.8pt;width:8.95pt;height:46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>3)   2x – 3y = -3                            4)    2x – 4y = 14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>-6x + 9e = 9                                    4x + 3y = -27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9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1524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9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 xml:space="preserve">5)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36"/>
          <w:szCs w:val="36"/>
          <w:lang w:val="en-US"/>
        </w:rPr>
        <w:t xml:space="preserve">                6)  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</w:t>
      </w:r>
      <w:r>
        <w:rPr>
          <w:sz w:val="36"/>
          <w:szCs w:val="36"/>
          <w:lang w:val="en-US"/>
        </w:rPr>
        <w:t>5x – 4y = -18                                   2(1 – y ) – x = 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15240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9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152400" cy="9144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0.9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 xml:space="preserve">7)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6"/>
          <w:szCs w:val="36"/>
          <w:lang w:val="en-US"/>
        </w:rPr>
        <w:t xml:space="preserve">                8)       x – 2y + 3z = 6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  <w:t>7x – 10y = 62                                 2x + 3y – 4z = 2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                   </w:t>
      </w:r>
      <w:r>
        <w:rPr>
          <w:sz w:val="36"/>
          <w:szCs w:val="36"/>
          <w:lang w:val="en-US"/>
        </w:rPr>
        <w:t>3x – 2y – 5z = 6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07645</wp:posOffset>
                </wp:positionV>
                <wp:extent cx="152400" cy="9144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6.3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9)   5x + y – 3z = -2                  10)      5x + y – 3z = -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</w:t>
      </w:r>
      <w:r>
        <w:rPr>
          <w:sz w:val="36"/>
          <w:szCs w:val="36"/>
          <w:lang w:val="en-US"/>
        </w:rPr>
        <w:t>4x + 3y + 2z = 16                           4x + 3y + 2z = 16</w:t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-581025</wp:posOffset>
                </wp:positionV>
                <wp:extent cx="152400" cy="9144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-45.7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 xml:space="preserve">       </w:t>
      </w:r>
      <w:r>
        <w:rPr>
          <w:sz w:val="36"/>
          <w:szCs w:val="36"/>
          <w:lang w:val="en-US"/>
        </w:rPr>
        <w:t>2x – 3y + z = 17                             2x – 3y + z = 17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96215</wp:posOffset>
                </wp:positionV>
                <wp:extent cx="152400" cy="9144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5.4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1)    5x – 3y + 4z = 11             12)       5x + 3y + 3z = 48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  <w:lang w:val="en-US"/>
        </w:rPr>
        <w:t>2x – y – 2z = -6                             2x + 6y – 3z = 18</w:t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-523875</wp:posOffset>
                </wp:positionV>
                <wp:extent cx="152400" cy="914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-41.2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  <w:lang w:val="en-US"/>
        </w:rPr>
        <w:t>3x – 2y + z = 2                              8x – 3y + 2z = 2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53365</wp:posOffset>
                </wp:positionV>
                <wp:extent cx="114300" cy="113919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9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5840"/>
                            <a:gd name="textAreaBottom" fmla="*/ 629280 h 64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9.95pt;width:8.95pt;height:8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228600" cy="134239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42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9800 h 761040"/>
                            <a:gd name="textAreaBottom" fmla="*/ 741240 h 76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3.25pt;width:17.95pt;height:10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3)    x – 2y – z = 2                  *14)      4x – 5( y + 1 ) = 1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  <w:lang w:val="en-US"/>
        </w:rPr>
        <w:t xml:space="preserve">3x – 6y – 3z = 6 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  <w:lang w:val="en-US"/>
        </w:rPr>
        <w:t xml:space="preserve">5x – 10y – 5z = 10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  <w:lang w:val="en-US"/>
        </w:rPr>
      </w:pPr>
      <w:r>
        <w:rPr>
          <w:b/>
          <w:i/>
          <w:color w:val="FF0000"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Домашнее задание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Решить систему методом Крамера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b/>
          <w:i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</wp:posOffset>
                </wp:positionV>
                <wp:extent cx="114300" cy="5740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4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9.8pt;width:8.95pt;height:4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0</wp:posOffset>
                </wp:positionV>
                <wp:extent cx="114300" cy="5715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0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)     2x + 3y = 13                         2)    3x + 5y = 14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  <w:t>5x – y = 7                                     2x – 4y = -2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152400" cy="110045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005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6200 h 623880"/>
                            <a:gd name="textAreaBottom" fmla="*/ 607680 h 62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55pt;width:11.95pt;height:8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 xml:space="preserve">3)  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  <w:lang w:val="en-US"/>
        </w:rPr>
        <w:t>3x – 2y = 8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14300" cy="848995"/>
                <wp:effectExtent l="0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4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81320"/>
                            <a:gd name="textAreaBottom" fmla="*/ 469080 h 48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8pt;width:8.95pt;height:6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>4)       3x – 2y + z = 1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</w:t>
      </w:r>
      <w:r>
        <w:rPr>
          <w:sz w:val="36"/>
          <w:szCs w:val="36"/>
          <w:lang w:val="en-US"/>
        </w:rPr>
        <w:t>x + 5y – 2z = -1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  <w:lang w:val="en-US"/>
        </w:rPr>
        <w:t>2x – 2y – z = 3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52:00Z</dcterms:created>
  <dc:creator>DOWN1-6</dc:creator>
  <dc:description/>
  <dc:language>en-US</dc:language>
  <cp:lastModifiedBy>DOWN1-6</cp:lastModifiedBy>
  <cp:lastPrinted>2008-04-16T16:43:00Z</cp:lastPrinted>
  <dcterms:modified xsi:type="dcterms:W3CDTF">2009-04-01T06:17:00Z</dcterms:modified>
  <cp:revision>15</cp:revision>
  <dc:subject/>
  <dc:title>Модуль 9</dc:title>
</cp:coreProperties>
</file>