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1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2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Сколько решений имеет система уравнений?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1)     4x – y = 0                              2)    5x + 3y = -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x – y = -6                                     2x – 5y = 1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3)    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                           4)   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2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36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30861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24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систему уравнений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1)   y = x – 5                                   2)   2x – 3y = 1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 + y = 37                                         x + 2y = 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114300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)   2x – 3y = -3                              4)   3x + 2y = 5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 + 3y = 21                                     2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3y = 1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114300" cy="6858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)   x – y = 5                                    6)   x + y = 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2xy –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-7                         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xy + 2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1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14300" cy="6172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75pt;width:8.9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7)   x – y = 7                                    8)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xy = 12 – y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9 – 2xy                             x – 2y = 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114300" cy="6858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14300" cy="6858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9)    xy = -8                                     10)    ( x – y ) ( x + y ) = 1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( x – 4 )(y – 2 ) = -12                           x + y = 3 ( x – y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1)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                       *12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en-US"/>
        </w:rPr>
        <w:t>xy</w:t>
      </w:r>
      <w:r>
        <w:rPr>
          <w:sz w:val="36"/>
          <w:szCs w:val="36"/>
        </w:rPr>
        <w:t xml:space="preserve"> = -18       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228600" cy="114300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75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28600" cy="114300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75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*13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               *14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систему (совокупность) неравенств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114300" cy="5715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1430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9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)    1 – 5</w:t>
      </w:r>
      <w:r>
        <w:rPr>
          <w:sz w:val="36"/>
          <w:szCs w:val="36"/>
          <w:lang w:val="en-US"/>
        </w:rPr>
        <w:t>x &gt; 12                              2) 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– 6 &lt;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6x – 18 &gt; 0                                     -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2x + 3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 xml:space="preserve">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114300" cy="6858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0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8255</wp:posOffset>
                </wp:positionV>
                <wp:extent cx="114300" cy="5715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)   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8 &gt; 0                              4)    3 –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2 &gt; 0                                    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8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5715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14300" cy="5715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5)   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5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                              6)    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18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                                    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52400" cy="9144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*7)   2( 4x-1 ) – 3x &gt; 5( x-2 ) + 7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114300" cy="68580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19.8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*8)   0,2 ( 2x – 3 ) &lt; x - 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5x – 7 &gt; x - 6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114300" cy="61722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9920"/>
                            <a:gd name="textAreaBottom" fmla="*/ 3355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.1pt;width:8.95pt;height:4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9)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b/>
          <w:i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Решить систему (совокупность)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5715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14300" cy="5715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1)   x + y = 14                                2)    y – x = 2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x = 8 + y                                         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2xy –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-2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5715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52400" cy="9144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3)   xy = 24                                   *4)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 xml:space="preserve">( x + 1 )( y – 2 ) = 20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52400" cy="10287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pt;width:11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52400" cy="9144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*5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                        *6)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x + y + xy = 9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49974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9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3320"/>
                            <a:gd name="textAreaBottom" fmla="*/ 27612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5pt;width:8.95pt;height:3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57150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7)      x &lt; 0                                          8)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– 6 &gt;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21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39 x – 6 &lt; 0                      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+ 6 &gt;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" cy="571500"/>
                <wp:effectExtent l="508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3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*9)   0,3 (x – 6 ) &gt; 1,3x + 0,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 xml:space="preserve">x – 2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 xml:space="preserve"> 1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5:00Z</dcterms:created>
  <dc:creator>DOWN1-6</dc:creator>
  <dc:description/>
  <dc:language>en-US</dc:language>
  <cp:lastModifiedBy>DOWN1-6</cp:lastModifiedBy>
  <cp:lastPrinted>2008-04-16T16:38:00Z</cp:lastPrinted>
  <dcterms:modified xsi:type="dcterms:W3CDTF">2009-03-31T08:55:00Z</dcterms:modified>
  <cp:revision>2</cp:revision>
  <dc:subject/>
  <dc:title>Модуль 9</dc:title>
</cp:coreProperties>
</file>