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>Итоги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то мне больше всего понравилось на урок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то мне больше всего не понравилось на урок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, что оценку                       можно поставить                                                      потому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>Итоги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больше всего понравилось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больше всего не понравилось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, что оценку                       можно поставить                                                      потому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>Итоги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больше всего понравилось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больше всего не понравилось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, что оценку                       можно поставить                                                      потому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>Итоги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больше всего понравилось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больше всего не понравилось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, что оценку                       можно поставить                                                      потому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5:00Z</dcterms:created>
  <dc:creator>DOWN1-6</dc:creator>
  <dc:description/>
  <dc:language>en-US</dc:language>
  <cp:lastModifiedBy>DOWN1-6</cp:lastModifiedBy>
  <cp:lastPrinted>2008-05-28T10:34:00Z</cp:lastPrinted>
  <dcterms:modified xsi:type="dcterms:W3CDTF">2008-05-28T06:35:00Z</dcterms:modified>
  <cp:revision>2</cp:revision>
  <dc:subject/>
  <dc:title>                   Итоги урока</dc:title>
</cp:coreProperties>
</file>