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нистерство образования Российской  Феде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сковский индустриальный технику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Рабочая программа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48"/>
          <w:szCs w:val="48"/>
        </w:rPr>
        <w:t>дисциплины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Bookman Old Style" w:hAnsi="Bookman Old Style"/>
          <w:b/>
          <w:i/>
          <w:color w:val="FF0000"/>
          <w:sz w:val="72"/>
          <w:szCs w:val="72"/>
        </w:rPr>
        <w:t>«Математика»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Bookman Old Style" w:hAnsi="Bookman Old Style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  <w:u w:val="single"/>
        </w:rPr>
      </w:pPr>
      <w:r>
        <w:rPr>
          <w:rFonts w:cs="Arial" w:ascii="Bookman Old Style" w:hAnsi="Bookman Old Style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" w:ascii="Bookman Old Style" w:hAnsi="Bookman Old Style"/>
          <w:b/>
          <w:i/>
          <w:color w:val="0000FF"/>
          <w:sz w:val="40"/>
          <w:szCs w:val="40"/>
          <w:u w:val="single"/>
        </w:rPr>
        <w:t>Для специальностей: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3366FF"/>
          <w:sz w:val="40"/>
          <w:szCs w:val="40"/>
          <w:u w:val="single"/>
        </w:rPr>
      </w:pPr>
      <w:r>
        <w:rPr>
          <w:rFonts w:cs="Arial" w:ascii="Bookman Old Style" w:hAnsi="Bookman Old Style"/>
          <w:b/>
          <w:i/>
          <w:color w:val="3366FF"/>
          <w:sz w:val="40"/>
          <w:szCs w:val="40"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 xml:space="preserve">151001.51 </w:t>
      </w:r>
      <w:r>
        <w:rPr>
          <w:b/>
          <w:i/>
          <w:sz w:val="40"/>
          <w:szCs w:val="40"/>
        </w:rPr>
        <w:t xml:space="preserve"> - «Технология машиностроен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</w:rPr>
        <w:t>220301.51</w:t>
      </w:r>
      <w:r>
        <w:rPr>
          <w:b/>
          <w:i/>
          <w:sz w:val="40"/>
          <w:szCs w:val="40"/>
        </w:rPr>
        <w:t xml:space="preserve"> – «Автоматизация технологических процессов и производств»</w:t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 xml:space="preserve">150411.51 </w:t>
      </w:r>
      <w:r>
        <w:rPr>
          <w:b/>
          <w:i/>
          <w:sz w:val="40"/>
          <w:szCs w:val="40"/>
        </w:rPr>
        <w:t>– «Монтаж и техническая эксплуатация промышленного оборуд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Разработ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пеподаватель мате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Яковлева В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ставлена в соответствии 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сударственными требованиями</w:t>
      </w:r>
      <w:r>
        <w:rPr/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 минимуму содержания и уровню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готовки выпускника по специаль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м.директора п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бной работе:                                / Маликова Т.А.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добрена цикловой комисси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едатель:                            / Кузьмина Е.Г.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втор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цензен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  <w:t>Пояснительная   записк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Рабочая программа учебной дисциплины «Математика» предназначена для реализации государственных требований к минимуму содержания и уровню подготовки студентов по специальностям «Технология машиностроения», «Автоматизация технологических процессов и производств», «Монтаж и техническая эксплуатация промышленного оборудования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Учебная дисциплина «Математика» является естественнонаучной, формирующей базовые знания для освоения общепрофессиональных и специальных дисципл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иметь представление</w:t>
      </w:r>
      <w:r>
        <w:rPr>
          <w:b/>
          <w:i/>
          <w:sz w:val="40"/>
          <w:szCs w:val="40"/>
        </w:rPr>
        <w:t xml:space="preserve">  </w:t>
      </w:r>
      <w:r>
        <w:rPr>
          <w:sz w:val="40"/>
          <w:szCs w:val="40"/>
        </w:rPr>
        <w:t>о роли и месте математики в современном мире, общности ее понятий и представлений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знать</w:t>
      </w: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основные понятия и методы алгебры, геометрии, математического анализа, дискретной математики, теории вероятностей и математической статистики, численные методы решения прикладных задач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уметь: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-  </w:t>
      </w:r>
      <w:r>
        <w:rPr>
          <w:sz w:val="40"/>
          <w:szCs w:val="40"/>
        </w:rPr>
        <w:t>решать уравнения и системы уравнений и                                             неравенств, исследовать функцию и строить ее график с использованием методов дифференциального исчис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оставлять математическую модель прикладной задачи и решать ее при помощи изучаемых метод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зображать геометрические объекты и решать вычислительные геометрические зада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оизводить простейшие операции с комплексными числ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шать дифференциальные уравнения 1 и 2 порядка, простейшие дифференциальные уравнения в частных производ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ходить значения функций при помощи ряда Маклоре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шать простейшие задачи теории вероятност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спользовать основные методы для нахождения численного значения определенного интеграла, численного решения дифференциального уравнения, аналитического выражения производной по табличным данн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рограмма разработана в рамках технологии модульного обучения, предполагающей определенную степень свободы студента в выборе методов освоения изучаемой темы, а также ее этапов и форм итогового контрол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Тематический план дисциплины для 1 курса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1 семестр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9"/>
        <w:gridCol w:w="1231"/>
        <w:gridCol w:w="18"/>
        <w:gridCol w:w="1243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и разде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-ная учебная нагрузка на сту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 студ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авнения и неравенства; системы уравнений и неравенст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и неравенства; системы уравнений и неравенст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ические уравнения и неравенств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уравн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 Краме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Гаусс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игонометр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гонометрические функции: определение, таблица некоторых значений, градусная и радианная меры угл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тригонометрических функц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зависимости между функциями одного аргумен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формул для решения зада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приве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слож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кратных уг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преобразования произведения в сумму и суммы в произвед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и тригонометрических функций. Преобразование графико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свойства функций. Схема исследования функций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ные тригонометрические функции. Решение простейших тригонометрических уравнений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ригонометрических неравенст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ипы тригонометрических уравн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общение понятия степени. Показательная и логарифмическая функци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тепени с рациональным показателе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степени с рациональным показателе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выражений, содержащих степени и радикал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рациональные уравнения и методы их реш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ная функция, ее свойства и график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ные уравнения. Методы приведения к одному основанию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вынесения общего множителя за скобки и приведения к квадратном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понижения степен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ные неравенст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арифмы и их свойст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выражений, содержащих логарифм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арифмическая функция, ее свойства и графи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тоды решения логарифмических уравн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логарифмических неравенст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3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 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ямые и плоскости в пространстве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иомы стереометр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торые следствия из акси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аллельность в пространстве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параллельност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пендикулярность в пространств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перпендикуляр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пендикуляр и накл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а о трех перпендикуляр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ы в пространств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ортогональной прое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плексные чис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комплексного числа. Действия с комплексными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е числа в алгебраической фор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е числа в тригонометрической фор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е числа в показательной фор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 на семес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2 семестр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260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и разде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-ная учебная нагрузка на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 студ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тод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кторы. Сложение и вычитание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вектора на число. Скалярное произведение векторов. Разложение в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е координаты. Деление отрезка в данном отнош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метрическое уравнение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прямой. Взаимное расположение прямых на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ые второго порядка. Парабола и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липс, гипер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изводная и интегра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Коши о каса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ность функции и предельный пере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дифференцирования. Производная степен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ые тригонометрических и обратных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 показательной и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непреры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ельная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лиженные вы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 в физике и тех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 монотонности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ические точки функции, точки экстрем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 исследова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большее и наименьшее значе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тремаль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ервообразной. Основное свойство первообраз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правила нахождения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л. Формула Ньютона-Лейб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нтеграла. Площадь криволинейной трапе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нтеграла. Путь, пройденный точкой, работа переменной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гранные углы. Многогран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 п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п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епи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й параллелепи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параллелепи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еченная 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ая пирам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на пирами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плоских сечений. Метод сле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вспомогательных сечений и комбинированный мет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рямоугольного параллелепип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наклонного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ирам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усеченной пирам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ы подобных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260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ла в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лин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исанная и описанная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у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исанная и описанная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чение шара плоск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ельная плоскость к ша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исанные и описанные многогран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цилинд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кон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усеченного кон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ш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шарового сегмента и с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и боковой поверхности цилиндра и кон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сферы и шарового с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-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-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 на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Самостоятельная работа студентов 1 курса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80"/>
        <w:gridCol w:w="29"/>
        <w:gridCol w:w="1231"/>
        <w:gridCol w:w="18"/>
        <w:gridCol w:w="1243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и разде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рабо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контро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ические уравнения и неравенств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уравнений и неравенст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уравн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 Крамера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Гаусс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гонометрические функции: определение, таблица некоторых значений, градусная и радианная меры угл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Решение прим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тригонометрических функц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зависимости между функциями одного аргумен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 Решение примеров 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формул для решения задач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приве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слож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кратных уг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преобразования произведения в сумму и суммы в произвед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>
          <w:trHeight w:val="10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и тригонометрических функций. Преобразование графико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свойства функций. Схема исследования функц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тные тригонометрические функции. Решение простейших тригонометрических уравнений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ригонометрических неравенст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ипы тригонометрических уравн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тепени с рациональным показателе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степени с рациональным показателе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выражений, содержащих степени и радикал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рациональные уравнения и методы их реш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ная функция, ее свойства и график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ные уравнения. Методы приведения к одному основанию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вынесения общего множителя за скобки и приведения к квадратном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понижения степен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ные неравенст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арифмы и их свойст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ание выражений, содержащих логарифм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арифмическая функция, ее свойства и графи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тоды решения логарифмических уравн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логарифмических неравенств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иомы стереометр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торые следствия из акси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аллельность в пространстве.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пендикулярность в пространств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пендикуляр и наклон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а о трех перпендикуляр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ы в пространств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ортогональной прое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комплексного числа. Действия с комплексными числ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е числа в алгебраической фор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е числа в тригонометрической фор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ные числа в показательной фор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кторы. Сложение и вычитание вектор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вектора на число. Скалярное произведение векторов. Разложение вект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е координаты. Деление отрезка в данном отношен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метрическое уравнение лин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прямой. Взаимное расположение прямых на плоск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вые второго порядка. Парабола и окружнос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липс, гипербо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Коши о касатель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ность функции и предельный перех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дифференцирования. Производная степенной функ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 сложной функ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ые тригонометрических и обратных тригонометрических фун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 показательной и логарифмической фун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непрерыв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ельная к графику фун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лиженные вычис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 в физике и техни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 монотонности фун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ические точки функции, точки экстрему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 исследования фун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ов фун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большее и наименьшее значения фун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тремальные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первообразной. Основное свойство первообразно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правила нахождения первообраз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ал. Формула Ньютона-Лейбниц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нтеграла. Площадь криволинейной трапе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интеграла. Путь, пройденный точкой, работа переменной сил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при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гранные углы. Многогранни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 приз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ллелепип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й параллелепип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рам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еченная пирам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ая пирами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плоских сечений. Метод сле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вспомогательных сечений и комбинированный мет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рямоугольного параллелепипе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наклонного параллелепипе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риз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ирами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усеченной пирами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ы подобных т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уро 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 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линд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исанная и описанная приз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у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исанная и описанная призм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чение шара плоскость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ельная плоскость к шар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исанные и описанные многогранник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цилинд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кону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усеченного кону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ша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шарового сегмента и сект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и боковой поверхности цилиндра и кону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сферы и шарового сект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  <w:u w:val="single"/>
        </w:rPr>
        <w:t>Альтернативные формы зачета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ьтернативные формы зачета предлагаются студентам на постановочном занятии в начале каждой темы как форма итогового контроля вместо текущей контрольной работы. Возможность выбирать уровень усвоения и форму отчетности позволяют избегать перегрузок во время обучения и позволяют направить усилия студента в область склонностей и интересов, способствуя развитию ученика, полному раскрытию его способностей. Помимо изложенных ниже студентам дается возможность самим придумать форму отчетности и обсудить ее с преподава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Реферат на тему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Презентация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Теоретический зачет с проверкой практических навыков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Решение задач из практических частей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Стенгазета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Портфолио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Альманах.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Методическая разработка и проведени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Темы рефератов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иперболические функц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стория тригонометр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ешение текстовых тригонометрических задач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дачи ЕГЭ, решаемые с применением тригонометр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евклидова геометр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еометрия и философ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блема пятого постулат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ррациональные неравенств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казательные уравнения с параметром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огарифмические уравнения с параметром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еория действительных чисел по Дедекинду, Кантору, Вейерштрасс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озникновение и развитие понятия комплексного числ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ула Муавр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кторное и смешанное произведение вектор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менение метода координат к решению задач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лярная система координа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стория дифференциального и исчисл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з истории логарифм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ополнительные формулы стереометр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дачи ЕГЭ на многогранники и тела вращ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тересные примеры построения плоских сечени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ечения в технических задач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Тематический план дисциплины для 2 курса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Специальность 220301.51 «Автоматизация технологических процессов и производств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9"/>
        <w:gridCol w:w="1249"/>
        <w:gridCol w:w="1243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и разде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-ная учебная нагрузка на сту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-тельная работа студ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матический анали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я, график функции, способы задания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нахождения предел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ность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 монотонности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трему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функц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еделенный интегр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тоды интегрирования: таблица, замена переменной, по частя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тоды интегрирования: рациональные дроби, простейшие иррациональности, тригонометрические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енный интегра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криволинейной трапе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ы т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и нескольких переменны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ые производны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альные уравн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с разделяющими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ными, решение д.у. непосредственным интегрировани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ые однородные уравн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ые неоднородные уравнения. Уравнение Бернул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ьные уравн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епени с постоянными коэффициент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 работа  №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ы дискретной математик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а. Операции над множеств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я. Свойства отнош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онятия теории граф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ы теории вероятностей и математической статистик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оятность. Сложение и умножение вероятност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чайная величина, ее функция распредел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жидание и дисперсия случайной величин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ные численные методы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е интегр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е дифференцир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 №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 на семес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Специальность 151001.51 «Технология машиностроения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9"/>
        <w:gridCol w:w="1249"/>
        <w:gridCol w:w="1243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и разде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-ная учебная нагрузка на сту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-тельная работа студ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матический анали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я, способы задания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и элементарных функц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 функции. Правила нахождения предел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ность функции, производная и дифференци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функции при помощи производно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еделенный интеграл, основные методы интегриров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ный интеграл. Применение интеграл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и нескольких переменных. Частные производны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альные уравн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 1 поряд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ьные уравн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ряд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ы дискретной математик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ножества. Операции над множеств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ы теории вероятностей и математической статистик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оятность. Сложение и умножение вероятност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чайная величина, ее функция распреде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жидание и дисперс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ные численные методы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е интегрир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е решение обыкновенных дифференциальных уравн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 на семес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Специальность 150411.51 «Монтаж и техническая эксплуатация промышленного оборудования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09"/>
        <w:gridCol w:w="1249"/>
        <w:gridCol w:w="1243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 и разде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-ная учебная нагрузка на сту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удиторных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-тельная работа студ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тематический анали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я. Способы задания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 функ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нахождения предел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ность функ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а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 монотонности функции.Экстрему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функц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еделенный интегр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методы интегрирования: таблица, замена переменной, по част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ный интеграл. Применение интегр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и нескольких переменных. Частные производны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альные уравн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с разделяющими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ными, решение д.у. непосредственным интегрирование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ные уравн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фференциальные уравн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рядка с постоянными коэффициент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ы дискретной математик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а. Операции над множеств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ы теории вероятностей и математической статистики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оятность. Сложение и умножение вероятност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чайная величина, ее функция распреде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ое ожидание и дисперсия случайной велич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ные численные методы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е интегрир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е решение обыкновенных дифференциальных уравне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 на семес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</w:rPr>
        <w:t>Требования к знаниям, умениям и навыкам студентов: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48"/>
          <w:szCs w:val="48"/>
          <w:u w:val="single"/>
          <w:lang w:val="en-US"/>
        </w:rPr>
        <w:t xml:space="preserve">1 </w:t>
      </w:r>
      <w:r>
        <w:rPr>
          <w:b/>
          <w:color w:val="FF0000"/>
          <w:sz w:val="48"/>
          <w:szCs w:val="48"/>
          <w:u w:val="single"/>
        </w:rPr>
        <w:t>курс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  <w:u w:val="single"/>
        </w:rPr>
        <w:t>По модулю 1 «Уравнения и неравенства; системы уравнений и неравеств»:</w:t>
      </w:r>
    </w:p>
    <w:p>
      <w:pPr>
        <w:pStyle w:val="Normal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 xml:space="preserve">Знать: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сновные типы уравнений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Основные типы неравенств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Формулы для решения систем уравнений методом Крамера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войства числовых неравенств</w:t>
      </w:r>
    </w:p>
    <w:p>
      <w:pPr>
        <w:pStyle w:val="Normal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19"/>
        </w:numPr>
        <w:rPr/>
      </w:pPr>
      <w:r>
        <w:rPr>
          <w:sz w:val="40"/>
          <w:szCs w:val="40"/>
        </w:rPr>
        <w:t>Решать уравнения 1,2 и высших степеней</w:t>
      </w:r>
    </w:p>
    <w:p>
      <w:pPr>
        <w:pStyle w:val="Normal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Решать неравенства 1 и 2 степени графическим методом, методом интервалов</w:t>
      </w:r>
    </w:p>
    <w:p>
      <w:pPr>
        <w:pStyle w:val="Normal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Графически интерпретировать системы уравнений и неравенств</w:t>
      </w:r>
    </w:p>
    <w:p>
      <w:pPr>
        <w:pStyle w:val="Normal"/>
        <w:numPr>
          <w:ilvl w:val="0"/>
          <w:numId w:val="19"/>
        </w:numPr>
        <w:rPr/>
      </w:pPr>
      <w:r>
        <w:rPr>
          <w:sz w:val="40"/>
          <w:szCs w:val="40"/>
        </w:rPr>
        <w:t xml:space="preserve">Решать системы из 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линейных уравнений с 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 xml:space="preserve"> переменными методами Крамера и Гау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модулю 2 «Тригонометрия»: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Определение (алгебраическое и геометрическое) и свойства основных тригонометрических функций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Значения функций некоторых углов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Меры измерения углов:градус и радиан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Основные формулы тригонометрии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Формулы приведения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Формулы трансформации графиков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Виды графиков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Определение обратных тригонометрических функций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Формулы для решения простейших тригонометрических уравнений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40"/>
          <w:szCs w:val="40"/>
        </w:rPr>
        <w:t>Основные типы тригонометрических уравнений</w:t>
      </w:r>
    </w:p>
    <w:p>
      <w:pPr>
        <w:pStyle w:val="Normal"/>
        <w:ind w:left="100" w:hanging="0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Применять свойства основных тригонометрических функций к преобразованию выражений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Переводить радианную меру угла в градусную и обратно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Применять основные тригонометрические формулы к преобразованию выражений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Строить графики тригонометрических функций</w:t>
      </w:r>
    </w:p>
    <w:p>
      <w:pPr>
        <w:pStyle w:val="Normal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Решать тригонометрические уравнения и неравен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модулю 3: «Обобщение понятия степени.Показательная и логарифмическая функции.»</w:t>
      </w:r>
    </w:p>
    <w:p>
      <w:pPr>
        <w:pStyle w:val="Normal"/>
        <w:jc w:val="both"/>
        <w:rPr/>
      </w:pPr>
      <w:r>
        <w:rPr>
          <w:b/>
          <w:color w:val="FF00FF"/>
          <w:sz w:val="40"/>
          <w:szCs w:val="40"/>
          <w:u w:val="single"/>
        </w:rPr>
        <w:t>Знать:</w:t>
      </w:r>
      <w:r>
        <w:rPr>
          <w:b/>
          <w:color w:val="FF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степени с рациональным показателе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40"/>
          <w:szCs w:val="40"/>
        </w:rPr>
        <w:t xml:space="preserve">Определение и свойства корня 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-й степени</w:t>
      </w:r>
    </w:p>
    <w:p>
      <w:pPr>
        <w:pStyle w:val="Normal"/>
        <w:numPr>
          <w:ilvl w:val="0"/>
          <w:numId w:val="16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сновные методы решения иррациональных уравнений</w:t>
      </w:r>
    </w:p>
    <w:p>
      <w:pPr>
        <w:pStyle w:val="Normal"/>
        <w:numPr>
          <w:ilvl w:val="0"/>
          <w:numId w:val="16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войства показательной и логарифмической функции</w:t>
      </w:r>
    </w:p>
    <w:p>
      <w:pPr>
        <w:pStyle w:val="Normal"/>
        <w:numPr>
          <w:ilvl w:val="0"/>
          <w:numId w:val="16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логарифма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>Преобразовывать выражения, содержащие степени и радикалы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>Решать иррациональные уравнения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>Строить графики показательных и логарифмических функций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>Решать показательные и логарифмические уравнения и неравенства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40"/>
          <w:szCs w:val="40"/>
          <w:u w:val="single"/>
        </w:rPr>
        <w:t>По модулю 4 «Прямые и плоскости в пространстве».</w:t>
      </w:r>
    </w:p>
    <w:p>
      <w:pPr>
        <w:pStyle w:val="Normal"/>
        <w:jc w:val="both"/>
        <w:rPr/>
      </w:pPr>
      <w:r>
        <w:rPr>
          <w:b/>
          <w:color w:val="FF00FF"/>
          <w:sz w:val="40"/>
          <w:szCs w:val="40"/>
          <w:u w:val="single"/>
        </w:rPr>
        <w:t>Знать:</w:t>
      </w:r>
      <w:r>
        <w:rPr>
          <w:b/>
          <w:color w:val="FF00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ксиомы стереометрии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параллельных прямых, параллельных прямой и плоскости, параллельных плоскостей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перпендикулярных прямых, перпендикулярных прямой и плоскости, перпендикулярных плоскостей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еорему о трех перпендикулярах</w:t>
      </w:r>
    </w:p>
    <w:p>
      <w:pPr>
        <w:pStyle w:val="Normal"/>
        <w:numPr>
          <w:ilvl w:val="0"/>
          <w:numId w:val="8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улу для вычисления площади ортогональной проекции многоугольника</w:t>
      </w:r>
      <w:r>
        <w:rPr>
          <w:sz w:val="40"/>
          <w:szCs w:val="40"/>
          <w:lang w:val="en-US"/>
        </w:rPr>
        <w:tab/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2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авать графическую иллюстрацию к задачам</w:t>
      </w:r>
    </w:p>
    <w:p>
      <w:pPr>
        <w:pStyle w:val="Normal"/>
        <w:numPr>
          <w:ilvl w:val="0"/>
          <w:numId w:val="2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именять теоретические знания по планиметрии и стереометрии к решению зада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модулю 5 «Комплексные числа»: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комплексного числа</w:t>
      </w:r>
    </w:p>
    <w:p>
      <w:pPr>
        <w:pStyle w:val="Normal"/>
        <w:numPr>
          <w:ilvl w:val="0"/>
          <w:numId w:val="1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лгебраическую, тригонометрическую и показательную формы комплексного числа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изводить арифметические действия с комплексными числами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писывать комплексные числа в различных форма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  <w:u w:val="single"/>
        </w:rPr>
        <w:t>По модулю 6 «Метод координат»: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40"/>
          <w:szCs w:val="40"/>
        </w:rPr>
        <w:t>Определение вектора, нулевой вектор, коллинеарные векторы, компланарные векторы, орты, разложение вектора по трем некомпланарным векторам</w:t>
      </w:r>
    </w:p>
    <w:p>
      <w:pPr>
        <w:pStyle w:val="Normal"/>
        <w:numPr>
          <w:ilvl w:val="0"/>
          <w:numId w:val="27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улы координат середины отрезка, длины вектора, расстояния между точками, координат вектора, деления отрезка в данном отношении</w:t>
      </w:r>
    </w:p>
    <w:p>
      <w:pPr>
        <w:pStyle w:val="Normal"/>
        <w:numPr>
          <w:ilvl w:val="0"/>
          <w:numId w:val="27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равнения прямой</w:t>
      </w:r>
    </w:p>
    <w:p>
      <w:pPr>
        <w:pStyle w:val="Normal"/>
        <w:numPr>
          <w:ilvl w:val="0"/>
          <w:numId w:val="27"/>
        </w:numPr>
        <w:jc w:val="both"/>
        <w:rPr>
          <w:sz w:val="40"/>
          <w:szCs w:val="40"/>
        </w:rPr>
      </w:pPr>
      <w:r>
        <w:rPr>
          <w:sz w:val="40"/>
          <w:szCs w:val="40"/>
        </w:rPr>
        <w:t>Уравнения кривых второго порядка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оизводить действия с векторами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ешать задачи методом координат</w:t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писывать уравнения прямой и кривых 2 поряд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модулю 7 «Производная и интеграл»: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производной (алгебраическое, геометрическое и физическое)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авила дифференцирования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аблица производных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ризнаки монотонности функции, экстремумы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хему исследования функции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еорему Вейерштрасса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первообразной</w:t>
      </w:r>
    </w:p>
    <w:p>
      <w:pPr>
        <w:pStyle w:val="Normal"/>
        <w:numPr>
          <w:ilvl w:val="0"/>
          <w:numId w:val="1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аблицу интегралов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ходить производные, используя таблицу и правила дифференцирования</w:t>
      </w:r>
    </w:p>
    <w:p>
      <w:pPr>
        <w:pStyle w:val="Normal"/>
        <w:numPr>
          <w:ilvl w:val="0"/>
          <w:numId w:val="2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сследовать функцию на монотонность и экстремумы</w:t>
      </w:r>
    </w:p>
    <w:p>
      <w:pPr>
        <w:pStyle w:val="Normal"/>
        <w:numPr>
          <w:ilvl w:val="0"/>
          <w:numId w:val="20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роить график функции</w:t>
      </w:r>
    </w:p>
    <w:p>
      <w:pPr>
        <w:pStyle w:val="Normal"/>
        <w:numPr>
          <w:ilvl w:val="0"/>
          <w:numId w:val="20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ешать экстремальные задачи</w:t>
      </w:r>
    </w:p>
    <w:p>
      <w:pPr>
        <w:pStyle w:val="Normal"/>
        <w:numPr>
          <w:ilvl w:val="0"/>
          <w:numId w:val="2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ходить первообразные функций</w:t>
      </w:r>
    </w:p>
    <w:p>
      <w:pPr>
        <w:pStyle w:val="Normal"/>
        <w:numPr>
          <w:ilvl w:val="0"/>
          <w:numId w:val="20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числять площадь криволинейной трапеции, путь, пройденный точкой, объем тела вращения, работу переменной сил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  <w:u w:val="single"/>
        </w:rPr>
        <w:t>По модулю 8 «Многогранники»: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2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многогранника, виды многогранников</w:t>
      </w:r>
    </w:p>
    <w:p>
      <w:pPr>
        <w:pStyle w:val="Normal"/>
        <w:numPr>
          <w:ilvl w:val="0"/>
          <w:numId w:val="2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призмы, параллелепипеда, пирамиды</w:t>
      </w:r>
    </w:p>
    <w:p>
      <w:pPr>
        <w:pStyle w:val="Normal"/>
        <w:numPr>
          <w:ilvl w:val="0"/>
          <w:numId w:val="2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Методы построения плоских сечений</w:t>
      </w:r>
    </w:p>
    <w:p>
      <w:pPr>
        <w:pStyle w:val="Normal"/>
        <w:numPr>
          <w:ilvl w:val="0"/>
          <w:numId w:val="25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улы для вычисления объемов многогранников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2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роить призму, параллелепипед, пирамиду и их виды</w:t>
      </w:r>
    </w:p>
    <w:p>
      <w:pPr>
        <w:pStyle w:val="Normal"/>
        <w:numPr>
          <w:ilvl w:val="0"/>
          <w:numId w:val="2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роить плоские сечения многогранников</w:t>
      </w:r>
    </w:p>
    <w:p>
      <w:pPr>
        <w:pStyle w:val="Normal"/>
        <w:numPr>
          <w:ilvl w:val="0"/>
          <w:numId w:val="2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спользовать свойства многогранников и формулы для вычисления объемов при решении задач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модулю 9 «Тела вращения»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17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и свойства цилиндра, конуса, шара, сферы</w:t>
      </w:r>
    </w:p>
    <w:p>
      <w:pPr>
        <w:pStyle w:val="Normal"/>
        <w:numPr>
          <w:ilvl w:val="0"/>
          <w:numId w:val="17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улы для вычисления Объемов тел вращения, площадей поверхностей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28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роить цилиндр, конус, шар, сферу, вписанные и описанные многогранники</w:t>
      </w:r>
    </w:p>
    <w:p>
      <w:pPr>
        <w:pStyle w:val="Normal"/>
        <w:numPr>
          <w:ilvl w:val="0"/>
          <w:numId w:val="28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роить сечения шара плоскостью, касательную плоскость к шару, шаровой сектор и сегмент</w:t>
      </w:r>
    </w:p>
    <w:p>
      <w:pPr>
        <w:pStyle w:val="Normal"/>
        <w:numPr>
          <w:ilvl w:val="0"/>
          <w:numId w:val="28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спользовать свойства тел вращения и формулы для вычисления их объемов при решении зада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44"/>
          <w:szCs w:val="44"/>
          <w:u w:val="single"/>
        </w:rPr>
      </w:pPr>
      <w:r>
        <w:rPr>
          <w:sz w:val="40"/>
          <w:szCs w:val="40"/>
        </w:rPr>
        <w:t xml:space="preserve">                                </w:t>
      </w:r>
      <w:r>
        <w:rPr>
          <w:b/>
          <w:color w:val="FF0000"/>
          <w:sz w:val="44"/>
          <w:szCs w:val="44"/>
          <w:u w:val="single"/>
        </w:rPr>
        <w:t>2 курс</w:t>
      </w:r>
    </w:p>
    <w:p>
      <w:pPr>
        <w:pStyle w:val="Normal"/>
        <w:ind w:left="360" w:hanging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теме «Основы математического анализа»:</w:t>
      </w:r>
    </w:p>
    <w:p>
      <w:pPr>
        <w:pStyle w:val="Normal"/>
        <w:ind w:left="360" w:hanging="0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Правила нахождения пределов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Определение производной и первообразной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Таблицу производных и интегралов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Схему исследования функции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Основные методы интегрирования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Определение частной производной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Определение и виды дифференциальных уравнений и методы их решения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Определение суммы ряда, признаки сходимости рядов</w:t>
      </w:r>
    </w:p>
    <w:p>
      <w:pPr>
        <w:pStyle w:val="Normal"/>
        <w:ind w:left="360" w:hanging="0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Раскрывать неопределенности и находить пределы функций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Находить производные и интегралы, частные производные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Исследовать функцию при помощи производной 1 и 2 порядка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Решать дифференциальные уравнения: уравнения с разделяющимися переменными, линейные однородные уравнения, линейные неоднородные уравнения, уравнения 2 порядка с постоянными коэффициентами</w:t>
      </w:r>
    </w:p>
    <w:p>
      <w:pPr>
        <w:pStyle w:val="Normal"/>
        <w:numPr>
          <w:ilvl w:val="0"/>
          <w:numId w:val="18"/>
        </w:numPr>
        <w:rPr>
          <w:sz w:val="40"/>
          <w:szCs w:val="40"/>
        </w:rPr>
      </w:pPr>
      <w:r>
        <w:rPr>
          <w:sz w:val="40"/>
          <w:szCs w:val="40"/>
        </w:rPr>
        <w:t>Раскладывать функцию в ряд Маклоре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теме «Основы дискретной математики»:</w:t>
      </w:r>
    </w:p>
    <w:p>
      <w:pPr>
        <w:pStyle w:val="Normal"/>
        <w:rPr>
          <w:sz w:val="40"/>
          <w:szCs w:val="40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Определение множества,  пустые и равные множества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Способы задания множеств</w:t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Пересечение, объединение и разность множеств</w:t>
      </w:r>
    </w:p>
    <w:p>
      <w:pPr>
        <w:pStyle w:val="Normal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Находить пересечение, объединение и разность множест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теме «Основы теории вероятности и математической статистики»:</w:t>
      </w:r>
    </w:p>
    <w:p>
      <w:pPr>
        <w:pStyle w:val="Normal"/>
        <w:rPr>
          <w:sz w:val="40"/>
          <w:szCs w:val="40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Определение вероятности, теорема сложения и умножения вероятностей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Определение и виды случайных величин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Формулы для вычисления числовых характеристик случайных величин: математического ожидания, дисперсии, среднего квадратичного отклонения</w:t>
      </w:r>
    </w:p>
    <w:p>
      <w:pPr>
        <w:pStyle w:val="Normal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ешать простейшие задачи на определение вероятности, теоремы сложения и умножения вероятностей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ходить ряд распределения дискретных и непрерывных случайных величин и их числовые характерист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По теме «Основные численные методы»: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Знать: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пособы представления функции в виде прямоугольников и трапеций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Формулу Симпсона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Интерполяционные формулы Ньютона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аблицу конечных разностей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Метод Эйлера для решения задачи Коши</w:t>
      </w:r>
    </w:p>
    <w:p>
      <w:pPr>
        <w:pStyle w:val="Normal"/>
        <w:jc w:val="both"/>
        <w:rPr>
          <w:b/>
          <w:b/>
          <w:color w:val="FF00FF"/>
          <w:sz w:val="40"/>
          <w:szCs w:val="40"/>
          <w:u w:val="single"/>
        </w:rPr>
      </w:pPr>
      <w:r>
        <w:rPr>
          <w:b/>
          <w:color w:val="FF00FF"/>
          <w:sz w:val="40"/>
          <w:szCs w:val="40"/>
          <w:u w:val="single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числять интегралы по формулам прямоугольников, трапеций и формуле Симпсона</w:t>
      </w:r>
    </w:p>
    <w:p>
      <w:pPr>
        <w:pStyle w:val="Normal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 табличным данным находить аналитическое выражение производной</w:t>
      </w:r>
    </w:p>
    <w:p>
      <w:pPr>
        <w:pStyle w:val="Normal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ходить значение функции, определяемое данным дифференциальным уравнением и начальными условиями с использованием метода Эйлер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Литература: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В.А.Гусев, В.Н.Литвиненко, А.Г.Мордк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Практикум по элементарной математ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«Просвещение», 1992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Н.В.Богомо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борник задач по математи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«Дрофа», 2007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Т.С.Панина, Л.Н.Вавилова</w:t>
      </w:r>
    </w:p>
    <w:p>
      <w:pPr>
        <w:pStyle w:val="Normal"/>
        <w:rPr/>
      </w:pPr>
      <w:r>
        <w:rPr>
          <w:sz w:val="40"/>
          <w:szCs w:val="40"/>
        </w:rPr>
        <w:t>«Современные способы активизации обуч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издательский центр «Академия», 2007 г.</w:t>
      </w:r>
    </w:p>
    <w:p>
      <w:pPr>
        <w:pStyle w:val="Normal"/>
        <w:rPr/>
      </w:pPr>
      <w:r>
        <w:rPr>
          <w:sz w:val="40"/>
          <w:szCs w:val="40"/>
        </w:rPr>
        <w:t>4.Е.С.Полат, М.Ю.Бухарк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Новые педагогические технологии в системе образов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издательский центр «Академия», 2007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И.Д.Пехлец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Математика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сква, издательский центр «Академия», 2007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О.Н.Афанасьева, Я.С.Бродский, И.И.Гуткин, А.Л.Пав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борник задач по математике для техникум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«Наука», 1987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А.Н.Колмого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Алгебра и начала анализ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«Просвещение», 1990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9:00Z</dcterms:created>
  <dc:creator>DOWN1-6</dc:creator>
  <dc:description/>
  <dc:language>en-US</dc:language>
  <cp:lastModifiedBy>DOWN1-6</cp:lastModifiedBy>
  <cp:lastPrinted>2009-03-23T09:12:00Z</cp:lastPrinted>
  <dcterms:modified xsi:type="dcterms:W3CDTF">2009-03-25T06:52:00Z</dcterms:modified>
  <cp:revision>28</cp:revision>
  <dc:subject/>
  <dc:title>Министерство образования Российской  Федерации</dc:title>
</cp:coreProperties>
</file>