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Описание используемых методических приемов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Мечты сбываются»</w:t>
      </w:r>
    </w:p>
    <w:p>
      <w:pPr>
        <w:pStyle w:val="Normal"/>
        <w:rPr/>
      </w:pPr>
      <w:r>
        <w:rPr>
          <w:sz w:val="36"/>
          <w:szCs w:val="36"/>
        </w:rPr>
        <w:t>Прием лучше всего использовать на стадии вызова, так как он позволяет активизировать и облегчить включение студентов в учебный процесс , определить ближайшие и далекие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мся раздается список близких и  далеких ц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иоритетные направления лучше выбрать, проведя предварительное анкетирование). Из предложенных (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им обозначенных) целей нужно выбрать близкие и далекие и составить логическую цепочку между н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пример, я хочу получить пять, потому что потом я смогу поступить в престижный институт, получить необходимые знания и связи, открыть свой бизнес. стать миллионером и купить остров в Тихом океа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мин.- на обдумы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мин. – презентация одной-двух цеп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ледующая стадия урока подразумевает групповую работу, можно разбить учащихся по выбранным приоритетам, например , группа на «3», на «4», на «5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Минимак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ть: изучение количественных и качественных характеристик моду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этап - заполняется графа 2 маршрутного ли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 – группой изучаются рабочие материалы модуля. По результатам заполняется таблица или составляется кластер.</w:t>
      </w:r>
    </w:p>
    <w:p>
      <w:pPr>
        <w:pStyle w:val="Normal"/>
        <w:rPr/>
      </w:pPr>
      <w:r>
        <w:rPr>
          <w:sz w:val="36"/>
          <w:szCs w:val="36"/>
        </w:rPr>
        <w:t>3 этап – обсу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мере изучения рабочих материалов заполняются соответствующие графы таб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таблицы записываются особенности модуля (если таковые имеются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Карта минного пол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ть: составление календарного плана темы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обозначением моментов усиленной, умеренной и слабой актив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оловине ватмана составляется цепочка дат занятий, в соответствии с количеством и качеством контрольных моментов выделяются соответствующие даты. Для большей визуализации  момента можно составить коллаж.</w:t>
      </w:r>
    </w:p>
    <w:p>
      <w:pPr>
        <w:pStyle w:val="Normal"/>
        <w:rPr/>
      </w:pPr>
      <w:r>
        <w:rPr>
          <w:sz w:val="36"/>
          <w:szCs w:val="36"/>
        </w:rPr>
        <w:t xml:space="preserve">Например, дни занятий, включающие самостоятельную работу, можно обвести красным цветом, дни без контрольных моментов – зеленым, дни проверки домашней работы – желтым, и т.д. Рядом с днями можно накле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нарисовать соответствующую карти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кончании работы – презентация своей кар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Зона расширения»</w:t>
      </w:r>
    </w:p>
    <w:p>
      <w:pPr>
        <w:pStyle w:val="Normal"/>
        <w:rPr/>
      </w:pPr>
      <w:r>
        <w:rPr>
          <w:sz w:val="36"/>
          <w:szCs w:val="36"/>
        </w:rPr>
        <w:t>Прием должен показать возможности внеклассной и необязательной работы студента, а также помочь определить форму зачета по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ппы работают с таблиц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имаю ил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этап – в группе обсуждаются все возможные предлож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неклассн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 – группа презентует свои предложения. Во время чужих презентаций заполняется графа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этап – каждый самостоятельно для себя отмеч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почтительную форму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Оптимальный план»</w:t>
      </w:r>
    </w:p>
    <w:p>
      <w:pPr>
        <w:pStyle w:val="Normal"/>
        <w:rPr/>
      </w:pPr>
      <w:r>
        <w:rPr>
          <w:sz w:val="36"/>
          <w:szCs w:val="36"/>
        </w:rPr>
        <w:t>Суть: определить для себя степень необходимости действий для достижения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списка предложенных действий выбрать подходящие для себя и заполнить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точно буду дел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может быть буду дела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 вероятностью 5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не буду делать никогд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кончании работы возможна презентация 1-2  табл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ют. По результатам набираются очки.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3:00Z</dcterms:created>
  <dc:creator>DOWN1-6</dc:creator>
  <dc:description/>
  <dc:language>en-US</dc:language>
  <cp:lastModifiedBy>DOWN1-6</cp:lastModifiedBy>
  <dcterms:modified xsi:type="dcterms:W3CDTF">2008-10-20T06:20:00Z</dcterms:modified>
  <cp:revision>6</cp:revision>
  <dc:subject/>
  <dc:title/>
</cp:coreProperties>
</file>