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ОТЧЕТ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заведующей кабинетом № 20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Яковлевой В.А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за первый семестр 2008/2009 учебного года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. Работа кабинета по внедрению новых форм и методов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обучения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здание электронной базы предмета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Внедрение элементов дистанционного обучения (размещение учебных материалов в сети Интернет, создание пакетов учебных материалов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ндивидуальные методические разработки преподавателя по созданию, систематизации и внедрению приемов критического мышления во все типы уроков в технологии модульного обучен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бота над электронным учебником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недрение метода проектов в технологию модульного обучения (темы проектов прилагаютс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Выполнение цикла лабораторных рабо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рограммой не предусмотре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Поставлено вновь работ: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Организация консультаций и охват ими учащихся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2 раза в неделю по 30 мин. (</w:t>
      </w:r>
      <w:r>
        <w:rPr>
          <w:b/>
          <w:sz w:val="32"/>
          <w:szCs w:val="32"/>
        </w:rPr>
        <w:t>вторник, среда 11.10 – 11.4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остальное время – по договоре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Выпуск бюллетеней, стендов, информационных лис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количество и тематика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лакаты с учебной тематикой (22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ллажи на тему «Для чего надо учить математику»,</w:t>
      </w:r>
    </w:p>
    <w:p>
      <w:pPr>
        <w:pStyle w:val="Normal"/>
        <w:ind w:left="810" w:hanging="0"/>
        <w:rPr>
          <w:sz w:val="36"/>
          <w:szCs w:val="36"/>
        </w:rPr>
      </w:pPr>
      <w:r>
        <w:rPr>
          <w:sz w:val="36"/>
          <w:szCs w:val="36"/>
        </w:rPr>
        <w:t>«Мои жизненные цели», «Страшилки про сессию»,</w:t>
      </w:r>
    </w:p>
    <w:p>
      <w:pPr>
        <w:pStyle w:val="Normal"/>
        <w:ind w:left="810" w:hanging="0"/>
        <w:rPr>
          <w:sz w:val="36"/>
          <w:szCs w:val="36"/>
        </w:rPr>
      </w:pPr>
      <w:r>
        <w:rPr>
          <w:sz w:val="36"/>
          <w:szCs w:val="36"/>
        </w:rPr>
        <w:t>«Мои страхи и радости , связанные с учебой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Стенд  «Интерактив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. Проведено олимпиад, конференций, бесед с учащимис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тематика, исполнители, количество учащихс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онтрольный срез за 1 семестр (результаты прилагаются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7. Написано учащимися   15  рефератов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(перечислить тематику и исполнителей лучших работ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1. «Приближенное решение алгебраических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трансцендентных уравнений (Саталкин С. 179)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  <w:t>2.«История тригонометрии» (Геталова Е. 179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«Гиперболические функции» (Иванов А. 109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«Психогеометрия» (Васильева А., Сергеева Д., Матвеева Е., Погорелая А. , 169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8. По техническому творчеству выполнено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( перечислить содержание работы, автор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одели геометрических тел (Дмитриева О. 109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. Методическая помощь кабинета преподавателям цикловой комиссии: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</w:t>
      </w:r>
      <w:r>
        <w:rPr>
          <w:sz w:val="36"/>
          <w:szCs w:val="36"/>
        </w:rPr>
        <w:t>1. Оформление электронного вида материалов для размещения в Интернет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0. Приобретено оборудования на сумму</w:t>
      </w:r>
      <w:r>
        <w:rPr>
          <w:sz w:val="36"/>
          <w:szCs w:val="36"/>
        </w:rPr>
        <w:t xml:space="preserve"> примерно 3000 </w:t>
      </w:r>
      <w:r>
        <w:rPr>
          <w:b/>
          <w:i/>
          <w:sz w:val="36"/>
          <w:szCs w:val="36"/>
        </w:rPr>
        <w:t xml:space="preserve">рублей (перечислить наиболее ценное)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нцтовары и детали для компьютера – благотворительная помощь студентов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7:00Z</dcterms:created>
  <dc:creator>DOWN1-6</dc:creator>
  <dc:description/>
  <dc:language>en-US</dc:language>
  <cp:lastModifiedBy>DOWN1-6</cp:lastModifiedBy>
  <cp:lastPrinted>2009-03-04T12:11:00Z</cp:lastPrinted>
  <dcterms:modified xsi:type="dcterms:W3CDTF">2009-03-25T07:04:00Z</dcterms:modified>
  <cp:revision>5</cp:revision>
  <dc:subject/>
  <dc:title/>
</cp:coreProperties>
</file>