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ПРОСНЫЙ ЛИСТ</w:t>
      </w:r>
    </w:p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Head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Математика 1 курс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52"/>
          <w:u w:val="single"/>
        </w:rPr>
      </w:pPr>
      <w:r>
        <w:rPr>
          <w:b/>
          <w:i/>
          <w:color w:val="FF0000"/>
          <w:sz w:val="40"/>
          <w:szCs w:val="5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 xml:space="preserve">Модуль 1. </w:t>
      </w:r>
      <w:r>
        <w:rPr>
          <w:b/>
          <w:i/>
          <w:color w:val="0000FF"/>
          <w:sz w:val="44"/>
          <w:szCs w:val="44"/>
          <w:u w:val="single"/>
        </w:rPr>
        <w:t>Уравнения и системы уравнений</w:t>
      </w:r>
      <w:r>
        <w:rPr>
          <w:b/>
          <w:i/>
          <w:color w:val="0000FF"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color w:val="0000FF"/>
          <w:sz w:val="40"/>
          <w:szCs w:val="44"/>
        </w:rPr>
      </w:pPr>
      <w:r>
        <w:rPr>
          <w:b/>
          <w:i/>
          <w:color w:val="0000FF"/>
          <w:sz w:val="40"/>
          <w:szCs w:val="44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инейное уравнение с одной переменн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инейное уравнение с несколькими переменны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систем из двух линейных уравнений с двумя переменны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ы решения сист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>Модуль 2.</w:t>
      </w:r>
      <w:r>
        <w:rPr>
          <w:color w:val="0000FF"/>
          <w:sz w:val="44"/>
          <w:szCs w:val="44"/>
        </w:rPr>
        <w:t xml:space="preserve"> </w:t>
      </w:r>
      <w:r>
        <w:rPr>
          <w:b/>
          <w:i/>
          <w:color w:val="0000FF"/>
          <w:sz w:val="44"/>
          <w:szCs w:val="44"/>
          <w:u w:val="single"/>
        </w:rPr>
        <w:t>Тригонометрия.</w:t>
      </w:r>
    </w:p>
    <w:p>
      <w:pPr>
        <w:pStyle w:val="Normal"/>
        <w:rPr>
          <w:b/>
          <w:b/>
          <w:i/>
          <w:i/>
          <w:color w:val="0000FF"/>
          <w:sz w:val="40"/>
          <w:szCs w:val="44"/>
          <w:u w:val="single"/>
        </w:rPr>
      </w:pPr>
      <w:r>
        <w:rPr>
          <w:b/>
          <w:i/>
          <w:color w:val="0000FF"/>
          <w:sz w:val="40"/>
          <w:szCs w:val="44"/>
          <w:u w:val="single"/>
        </w:rPr>
      </w:r>
    </w:p>
    <w:p>
      <w:pPr>
        <w:pStyle w:val="TextBody"/>
        <w:rPr/>
      </w:pPr>
      <w:r>
        <w:rPr/>
        <w:t>5</w:t>
      </w:r>
      <w:r>
        <w:rPr>
          <w:sz w:val="36"/>
          <w:szCs w:val="36"/>
        </w:rPr>
        <w:t>.Алгебраическое и геометрическое определение тригонометрических функц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6.Значение тригонометрических функций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которых уг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.Свойства тригонометрических функц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.Формулы приведени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.Угол в один радиан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10.Формулы зависимости между функциям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ого угл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.Формулы сложени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.Формулы кратных уг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3.Формулы преобразования произведения в сумму и суммы в произведени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4.Обратные тригонометрические функци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5.Теорема о корн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6.Формулы для решения простейших тригонометрических уравнени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7.Частные случа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3.</w:t>
      </w:r>
      <w:r>
        <w:rPr>
          <w:b/>
          <w:i/>
          <w:color w:val="0000FF"/>
          <w:sz w:val="44"/>
          <w:szCs w:val="44"/>
          <w:u w:val="single"/>
        </w:rPr>
        <w:t xml:space="preserve">Прямые и плоскости в пространстве.  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/>
      </w:pPr>
      <w:r>
        <w:rPr/>
        <w:t>18</w:t>
      </w:r>
      <w:r>
        <w:rPr>
          <w:sz w:val="36"/>
          <w:szCs w:val="36"/>
        </w:rPr>
        <w:t>.Аксиомы стереометри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9.Взаимное расположение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0.Способы проведения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1.Параллельные прямые в пространстве.</w:t>
      </w:r>
    </w:p>
    <w:p>
      <w:pPr>
        <w:pStyle w:val="TextBody"/>
        <w:rPr/>
      </w:pPr>
      <w:r>
        <w:rPr>
          <w:sz w:val="36"/>
          <w:szCs w:val="36"/>
        </w:rPr>
        <w:t>22.Скрещивающиеся прямы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3.Параллельные прямая и плоскост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4.Параллельные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5.Теорема о существовании прямой, параллельной да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6.Признак параллельности прямы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7.Признак параллельности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8.Признак параллельности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29.Теорема о существовании плоскости, параллельной да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0.Свойства параллельных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1.Перпендикулярные прямы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2.Признак перпендикулярности прямы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3.Перпендикулярность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4.Признак перпендикулярности прямой и плоскост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5.Перпендикуляр к плоскости, основание перпендикуляр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6.Наклонная, основание наклонной,проекция наклонн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7.Теорема о трех перпендикулярах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8.Перпендикулярность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39.Признак перпендикулярности плоскост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0.Угол между скрещивающимися прямыми, угол между прямыми, угол между прямой и плоскостью, угол между плоскостям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1.Площадь ортогональной проекции многоугольник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4</w:t>
      </w:r>
      <w:r>
        <w:rPr>
          <w:b/>
          <w:i/>
          <w:color w:val="0000FF"/>
          <w:sz w:val="44"/>
          <w:szCs w:val="44"/>
          <w:u w:val="single"/>
        </w:rPr>
        <w:t>. Обобщение понятия степени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2.Формула перехода от степени к корню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3.Корень п-й степени и его свойств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4.Степень с рациональным показателем и ее свойств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5.Логарифм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6.Свойства логарифм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 xml:space="preserve">Модуль 5. </w:t>
      </w:r>
      <w:r>
        <w:rPr>
          <w:b/>
          <w:i/>
          <w:color w:val="0000FF"/>
          <w:sz w:val="44"/>
          <w:szCs w:val="44"/>
          <w:u w:val="single"/>
        </w:rPr>
        <w:t>Комплексные числа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7.Алгебраическая форма комплексного числ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8.Тригонометрическая форма комплексного числа.</w:t>
      </w:r>
    </w:p>
    <w:p>
      <w:pPr>
        <w:pStyle w:val="TextBody"/>
        <w:rPr/>
      </w:pPr>
      <w:r>
        <w:rPr>
          <w:sz w:val="36"/>
          <w:szCs w:val="36"/>
        </w:rPr>
        <w:t>49.Показательная форма комплексного числ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6.</w:t>
      </w:r>
      <w:r>
        <w:rPr>
          <w:b/>
          <w:i/>
          <w:color w:val="0000FF"/>
          <w:sz w:val="44"/>
          <w:szCs w:val="44"/>
          <w:u w:val="single"/>
        </w:rPr>
        <w:t xml:space="preserve"> Метод координат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0.Векто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1.Равные векто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2.Нулевой векто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3.Противоположные векто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4.Правила сложения вектор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5.Правило вычитания вектор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6.Умножение вектора на числ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7.Скалярное произведение векторов (2 формулы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58.Разложение вектора на плоскости и в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странств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59.Координаты суммы, разности, произведен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ктора на числ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0.Длина векто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1.Расстояние между двумя точка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2.Деление отрезка в данном отношен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3.Уравнение прямой ( 3 уравнения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4.Уравнение окружно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5.Угол между прямы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6.Парабо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7.Окружнос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8.Эллипс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69.Гипербо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</w:rPr>
        <w:t>Модуль 7.</w:t>
      </w:r>
      <w:r>
        <w:rPr>
          <w:b/>
          <w:i/>
          <w:color w:val="0000FF"/>
          <w:sz w:val="44"/>
          <w:szCs w:val="44"/>
          <w:u w:val="single"/>
        </w:rPr>
        <w:t>Производная и интеграл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0.Правила дифференцирован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1.Таблица производных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2.Уравнение касательных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3.Формулы приближенных вычислени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4.Признак монотонности функц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75.Экстремум, критические точки, стационарны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очк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6.Теорема Вейерштрас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7.Первообразна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8.Неопределенный интегра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79.Три правила нахождения первообразн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0.Таблица интеграло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1.Формула Ньютона-Лейбниц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2.Применение интеграла: путь, пройденный точкой, объем тела вращения, работа переменной силы, площадь криволинейной трапеци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8.</w:t>
      </w:r>
      <w:r>
        <w:rPr>
          <w:b/>
          <w:i/>
          <w:color w:val="0000FF"/>
          <w:sz w:val="44"/>
          <w:szCs w:val="44"/>
          <w:u w:val="single"/>
        </w:rPr>
        <w:t>Многогранники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36"/>
          <w:szCs w:val="36"/>
        </w:rPr>
        <w:t>83.Призма и ее элементы (Основания, боковые   ребра, поверхность, боковая поверхность, высота, диагональ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4.Прямая призма, наклонная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5.Правильная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6.Боковая поверхность, полная поверхнос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7.Площадь боковой поверхности (2 формулы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8.Параллелепипе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89.Свойства параллелепипеда ( 2 свойства 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0.Прямоугольный параллелепипе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1.Куб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2.Свойство диагонали прямоугольного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араллелепипеда</w:t>
      </w:r>
    </w:p>
    <w:p>
      <w:pPr>
        <w:pStyle w:val="TextBody"/>
        <w:rPr/>
      </w:pPr>
      <w:r>
        <w:rPr>
          <w:sz w:val="36"/>
          <w:szCs w:val="36"/>
        </w:rPr>
        <w:t xml:space="preserve">93.Пирамида и ее элементы (основание, вершина,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оковые ребра, высота 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4.Усеченная пирамида и ее элементы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5.Правильная пирами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6.Апофе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97.Формула для вычисления боковой поверхност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авильной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8.Объем прямоугольного параллелепипе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99.Объем наклонного параллелепипед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0.Объем призм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1.Объем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2.Объем усеченной пирамид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i/>
          <w:color w:val="0000FF"/>
          <w:sz w:val="44"/>
          <w:szCs w:val="44"/>
        </w:rPr>
        <w:t>Модуль 9.</w:t>
      </w:r>
      <w:r>
        <w:rPr>
          <w:b/>
          <w:i/>
          <w:color w:val="0000FF"/>
          <w:sz w:val="44"/>
          <w:szCs w:val="44"/>
          <w:u w:val="single"/>
        </w:rPr>
        <w:t>Тела вращения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3.Цилиндр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4.Свойства оснований и образующих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5.Вписанная и описанная в цилиндр приз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6.Конус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7.Шар и его элемент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08.Теорема о сечении шара плоскостью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109.Теорема о плоскости и центре симметрии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ша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0.Касательная плоскость к шар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1.Теорема о касательной плоскости к шар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2.Теорема о линии пересечения двух сфе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3.Вписанный и описанный многогранник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4.Уравнение сфер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5.Объем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6.Объем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7.Объем усеченного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8.Объем ша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19.Объем шарового сегмент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0. Объем шарового секто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1.Площадь боковой поверхности цилиндр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2.Площадь боковой поверхности конус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23.Площадь сферы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>Математика 2 курс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52"/>
          <w:u w:val="single"/>
        </w:rPr>
      </w:pPr>
      <w:r>
        <w:rPr>
          <w:b/>
          <w:i/>
          <w:color w:val="FF0000"/>
          <w:sz w:val="40"/>
          <w:szCs w:val="52"/>
          <w:u w:val="single"/>
        </w:rPr>
      </w:r>
    </w:p>
    <w:p>
      <w:pPr>
        <w:pStyle w:val="TextBody"/>
        <w:rPr>
          <w:b/>
          <w:b/>
          <w:i/>
          <w:i/>
          <w:color w:val="0000FF"/>
          <w:szCs w:val="40"/>
          <w:u w:val="single"/>
        </w:rPr>
      </w:pPr>
      <w:r>
        <w:rPr>
          <w:b/>
          <w:i/>
          <w:color w:val="0000FF"/>
          <w:szCs w:val="40"/>
          <w:u w:val="single"/>
        </w:rPr>
        <w:t xml:space="preserve">Модуль 1. Основы математического  </w:t>
      </w:r>
    </w:p>
    <w:p>
      <w:pPr>
        <w:pStyle w:val="TextBody"/>
        <w:jc w:val="center"/>
        <w:rPr>
          <w:b/>
          <w:b/>
          <w:i/>
          <w:i/>
          <w:color w:val="0000FF"/>
          <w:szCs w:val="40"/>
          <w:u w:val="single"/>
        </w:rPr>
      </w:pPr>
      <w:r>
        <w:rPr>
          <w:b/>
          <w:i/>
          <w:color w:val="0000FF"/>
          <w:szCs w:val="40"/>
          <w:u w:val="single"/>
        </w:rPr>
        <w:t>анализа.</w:t>
      </w:r>
    </w:p>
    <w:p>
      <w:pPr>
        <w:pStyle w:val="TextBody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TextBody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color w:val="008080"/>
          <w:sz w:val="36"/>
          <w:szCs w:val="36"/>
        </w:rPr>
        <w:t>1. Функция и ее предел.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ласть определения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ласть значений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ограниченной функции (примеры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пособы задания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лассификация функций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Предел функции (на языке последовательностей и на языке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дносторонние предел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ва замечательных преде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.м. и б.б. фун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i/>
          <w:color w:val="008080"/>
          <w:sz w:val="36"/>
          <w:szCs w:val="36"/>
        </w:rPr>
        <w:t>2. Производна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непрерывной функц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лассификация точек разрыв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новные теоремы о непрерывных функция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ложная функц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ратная функц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производной (алг., геом., физ.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язь между дифференцируемостью и непрерывностью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еометрический смысл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ула для приближенных вычислений при помощи дифференц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авила дифференцирова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блица произво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i/>
          <w:color w:val="008080"/>
          <w:sz w:val="36"/>
          <w:szCs w:val="36"/>
        </w:rPr>
        <w:t xml:space="preserve">3. Интеграл. </w:t>
      </w:r>
    </w:p>
    <w:p>
      <w:pPr>
        <w:pStyle w:val="Normal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первообразно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еорема об общем виде первообразно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неопределенного интегр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войства неопределенного интегр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блица интегралов.</w:t>
        <w:tab/>
        <w:tab/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новные методы интегрирова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ный интеграл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Применение определенного интеграла.</w:t>
        <w:tab/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8080"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i/>
          <w:color w:val="008080"/>
          <w:sz w:val="36"/>
          <w:szCs w:val="36"/>
        </w:rPr>
        <w:t>4. Функции нескольких переменных.</w:t>
        <w:tab/>
      </w:r>
    </w:p>
    <w:p>
      <w:pPr>
        <w:pStyle w:val="Normal"/>
        <w:ind w:left="360" w:hanging="0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ind w:left="63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 нескольких переменны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ое приращение функции нескольких переменны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ая производная функции нескольких переме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  <w:t>Дифференциальные уравнения.</w:t>
      </w:r>
    </w:p>
    <w:p>
      <w:pPr>
        <w:pStyle w:val="Normal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пределение дифференциального уравн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щее решение д.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астное решение д.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.у. 1 порядка (их виды, методы решения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.у. 2 порядка (их виды, методы реш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Модуль 2. Отдельные главы высшей математик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8080"/>
          <w:sz w:val="36"/>
          <w:szCs w:val="36"/>
        </w:rPr>
        <w:t xml:space="preserve">                 </w:t>
      </w:r>
      <w:r>
        <w:rPr>
          <w:b/>
          <w:i/>
          <w:color w:val="008080"/>
          <w:sz w:val="36"/>
          <w:szCs w:val="36"/>
        </w:rPr>
        <w:t>1.  Множества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2.Определение множества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3.Способы задания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4.Равные и пустые множества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5.Пересечение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6.Объединение множеств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>167.Разность множеств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8.Дополнение множест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8080"/>
          <w:sz w:val="36"/>
          <w:szCs w:val="36"/>
        </w:rPr>
        <w:t xml:space="preserve">                 </w:t>
      </w:r>
      <w:r>
        <w:rPr>
          <w:b/>
          <w:i/>
          <w:color w:val="008080"/>
          <w:sz w:val="36"/>
          <w:szCs w:val="36"/>
        </w:rPr>
        <w:t>2. Теория вероятност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9.Случайное событи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0.Достовер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1.Невозмож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2.Предмет теории вероятнос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3.Классическое определение вероятнос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4.Теорема сложения вероятностей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5.Среднее квадратическое отклонени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76.Противоположное событие и его вероятност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77.Дискретная случайная величина (определение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аспределения, мат.ожидание и дисперсия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78. Непрерывная случайная величина ( определение, закон    распределения, мат.ожидание и дисперс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color w:val="008080"/>
          <w:sz w:val="36"/>
          <w:szCs w:val="36"/>
        </w:rPr>
        <w:t>3. Численные методы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ула прямоугольни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ула Симпсо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36"/>
          <w:szCs w:val="36"/>
        </w:rPr>
        <w:t xml:space="preserve">                    </w:t>
      </w:r>
      <w:r>
        <w:rPr>
          <w:b/>
          <w:i/>
          <w:color w:val="008080"/>
          <w:sz w:val="36"/>
          <w:szCs w:val="36"/>
        </w:rPr>
        <w:t>Ускоренный зачет</w:t>
      </w:r>
    </w:p>
    <w:p>
      <w:pPr>
        <w:pStyle w:val="Normal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пределение функци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ласть определен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дел функци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прерывная функц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пределение производно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определенный интегра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ула Ньютона-Лейбниц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астная производна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лассическое определение вероятност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ъединение и пересечение множест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4"/>
      <w:numFmt w:val="decimal"/>
      <w:lvlText w:val="%1."/>
      <w:lvlJc w:val="left"/>
      <w:pPr>
        <w:tabs>
          <w:tab w:val="num" w:pos="1094"/>
        </w:tabs>
        <w:ind w:left="1094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39:00Z</dcterms:created>
  <dc:creator>USER</dc:creator>
  <dc:description/>
  <dc:language>en-US</dc:language>
  <cp:lastModifiedBy>DOWN1-6</cp:lastModifiedBy>
  <cp:lastPrinted>2008-06-19T13:21:00Z</cp:lastPrinted>
  <dcterms:modified xsi:type="dcterms:W3CDTF">2009-03-12T10:58:00Z</dcterms:modified>
  <cp:revision>14</cp:revision>
  <dc:subject/>
  <dc:title/>
</cp:coreProperties>
</file>