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Тела вращения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постановочное</w:t>
      </w:r>
    </w:p>
    <w:tbl>
      <w:tblPr>
        <w:tblW w:w="161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340"/>
        <w:gridCol w:w="2160"/>
        <w:gridCol w:w="262"/>
      </w:tblGrid>
      <w:tr>
        <w:trPr/>
        <w:tc>
          <w:tcPr>
            <w:tcW w:w="1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Тела вращения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9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</w:t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дать представление о структуре темы, основных особенностях  теоретического и практического изучения материала, сроках и формах контроля; обозначить темы возможных проектов и творческих работ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наработку навыков самостоятельного планирования собственной деятельности, умения принять решение и нести ответственность за него.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меть приблизительный календарный план занятий на тем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пределить возможные формы итогового заче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40"/>
                <w:szCs w:val="40"/>
              </w:rPr>
              <w:t>Определить для себя  возможность дополнительного изучения материала и внеклассной работы над темой.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ор приоритетных ц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Мечты сбывают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сок целей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исание характеристик моду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Минима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ет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календар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арта минного по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тма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ломастер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15 </w:t>
            </w:r>
            <w:r>
              <w:rPr>
                <w:sz w:val="40"/>
                <w:szCs w:val="40"/>
              </w:rPr>
              <w:t>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следование дополнительных возмо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Зона расшир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.,инд.,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чая тетрадь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авление плана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Оптималь-ный пл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чая тетрадь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11:00Z</dcterms:created>
  <dc:creator>DOWN1-6</dc:creator>
  <dc:description/>
  <dc:language>en-US</dc:language>
  <cp:lastModifiedBy>DOWN1-6</cp:lastModifiedBy>
  <cp:lastPrinted>2008-04-17T10:01:00Z</cp:lastPrinted>
  <dcterms:modified xsi:type="dcterms:W3CDTF">2008-04-17T07:11:00Z</dcterms:modified>
  <cp:revision>2</cp:revision>
  <dc:subject/>
  <dc:title>Технологическая карта учебного занятия</dc:title>
</cp:coreProperties>
</file>