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«</w:t>
      </w:r>
      <w:r>
        <w:rPr>
          <w:b/>
          <w:sz w:val="48"/>
          <w:szCs w:val="48"/>
          <w:u w:val="single"/>
        </w:rPr>
        <w:t>Решение задач на пирамиду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верить степень усвоения  материала по теме «Пирамида»,  дать практику в решении задач на пирамид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работы в группе, умении отбирать учебный материал для лучшего усвоения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троить чертеж по условию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овать ранее полученные знания при решении задач на параллелепип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называть правильно соответствующую теорему, используемую при решении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5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пи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ймать бло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, 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 по решенным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DOWN1-6</dc:creator>
  <dc:description/>
  <dc:language>en-US</dc:language>
  <cp:lastModifiedBy>DOWN1-6</cp:lastModifiedBy>
  <dcterms:modified xsi:type="dcterms:W3CDTF">2009-03-20T09:34:00Z</dcterms:modified>
  <cp:revision>6</cp:revision>
  <dc:subject/>
  <dc:title>Технологическая карта учебного занятия</dc:title>
</cp:coreProperties>
</file>