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Пирамида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4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340"/>
        <w:gridCol w:w="2520"/>
        <w:gridCol w:w="262"/>
      </w:tblGrid>
      <w:tr>
        <w:trPr/>
        <w:tc>
          <w:tcPr>
            <w:tcW w:w="16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Многогранники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 </w:t>
            </w:r>
            <w:r>
              <w:rPr>
                <w:b/>
                <w:sz w:val="40"/>
                <w:szCs w:val="40"/>
              </w:rPr>
              <w:t>8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b/>
                <w:sz w:val="40"/>
                <w:szCs w:val="40"/>
              </w:rPr>
              <w:t>8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</w:tc>
        <w:tc>
          <w:tcPr>
            <w:tcW w:w="1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Изучить свойства пирамиды, сходства и различия пирамиды, параллелепипеда и призмы, установить взаимосвязь между ни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содействовать развитию навыков аналитической работы, лаконичного изложения нового материала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еть изображать все виды пирами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авать графические комментарии к теоремам о свойствах пирамид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ро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даточный материал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Сравнитель-ный анали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.часть №3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Чемод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ро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.част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олнение графы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шрут-ный лист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Домашнее задани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Подготовка к теор.опросу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росный лист 93-9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.част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27:00Z</dcterms:created>
  <dc:creator>DOWN1-6</dc:creator>
  <dc:description/>
  <dc:language>en-US</dc:language>
  <cp:lastModifiedBy>DOWN1-6</cp:lastModifiedBy>
  <dcterms:modified xsi:type="dcterms:W3CDTF">2009-03-20T09:32:00Z</dcterms:modified>
  <cp:revision>4</cp:revision>
  <dc:subject/>
  <dc:title>Технологическая карта учебного занятия</dc:title>
</cp:coreProperties>
</file>