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Решение задач на параллелепипед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верить степень усвоения  материала по теме «Параллелепипед»; дать практику в решении задач на параллелепипе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работы в группе, умении отбирать учебный материал для лучшего усвоения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троить чертеж по условию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овать ранее полученные знания при решении задач на параллелепип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называть правильно соответствующую теорему, используемую при решен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5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 88-9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60 </w:t>
            </w:r>
            <w:r>
              <w:rPr>
                <w:sz w:val="36"/>
                <w:szCs w:val="36"/>
              </w:rPr>
              <w:t>ми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ймать бло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, 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 по реш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4:00Z</dcterms:created>
  <dc:creator>DOWN1-6</dc:creator>
  <dc:description/>
  <dc:language>en-US</dc:language>
  <cp:lastModifiedBy>DOWN1-6</cp:lastModifiedBy>
  <dcterms:modified xsi:type="dcterms:W3CDTF">2009-03-20T09:33:00Z</dcterms:modified>
  <cp:revision>6</cp:revision>
  <dc:subject/>
  <dc:title>Технологическая карта учебного занятия</dc:title>
</cp:coreProperties>
</file>