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«</w:t>
      </w:r>
      <w:r>
        <w:rPr>
          <w:b/>
          <w:sz w:val="48"/>
          <w:szCs w:val="48"/>
          <w:u w:val="single"/>
        </w:rPr>
        <w:t>Решение задач на параллелепипед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1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340"/>
        <w:gridCol w:w="2160"/>
        <w:gridCol w:w="262"/>
      </w:tblGrid>
      <w:tr>
        <w:trPr/>
        <w:tc>
          <w:tcPr>
            <w:tcW w:w="1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Многогранники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b/>
                <w:sz w:val="40"/>
                <w:szCs w:val="40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роверить степень усвоения  материала по теме «Параллелепипед»; дать практику в решении задач на параллелепипед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Содействовать развитию навыков работы в группе, умении отбирать учебный материал для лучшего усвоения тем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Строить чертеж по условию задач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пользовать ранее полученные знания при решении задач на параллелепипе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ть называть правильно соответствующую теорему, используемую при решени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15 </w:t>
            </w:r>
            <w:r>
              <w:rPr>
                <w:sz w:val="36"/>
                <w:szCs w:val="36"/>
              </w:rPr>
              <w:t>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Шапит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осный лис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Чемодан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оймать блох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., инд., 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-кая часть №2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 по решенным задач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Чемодан +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машнее задани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-кая часть №2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00:00Z</dcterms:created>
  <dc:creator>DOWN1-6</dc:creator>
  <dc:description/>
  <dc:language>en-US</dc:language>
  <cp:lastModifiedBy>DOWN1-6</cp:lastModifiedBy>
  <dcterms:modified xsi:type="dcterms:W3CDTF">2009-03-20T10:16:00Z</dcterms:modified>
  <cp:revision>5</cp:revision>
  <dc:subject/>
  <dc:title>Технологическая карта учебного занятия</dc:title>
</cp:coreProperties>
</file>