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араллелепипед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войства параллелепипеда, сходства и различия параллелепипеда и призмы, установить взаимосвязь между ни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сходства и различия параллелепипеда и приз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все виды параллелепипе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араллелепипед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равнитель-ный анали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-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Подготовка к теор.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88-9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DOWN1-6</dc:creator>
  <dc:description/>
  <dc:language>en-US</dc:language>
  <cp:lastModifiedBy>DOWN1-6</cp:lastModifiedBy>
  <dcterms:modified xsi:type="dcterms:W3CDTF">2009-03-20T09:32:00Z</dcterms:modified>
  <cp:revision>7</cp:revision>
  <dc:subject/>
  <dc:title>Технологическая карта учебного занятия</dc:title>
</cp:coreProperties>
</file>