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Решение задач на многогранные углы и призму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Многогранни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8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одолжить отработку навыков правильного оформления решения геометрической задачи, сознательно использовать теоретический материал при решении, уметь его назвать и сформулировать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правильно оформлять решение геометрической задач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менять при решении ранее изученные теоремы и свойств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роверь сос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груп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листочк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бор типовых зада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(Практическая часть №1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Чемодан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Групп., фро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традь, 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даточный материал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08:00Z</dcterms:created>
  <dc:creator>DOWN1-6</dc:creator>
  <dc:description/>
  <dc:language>en-US</dc:language>
  <cp:lastModifiedBy>DOWN1-6</cp:lastModifiedBy>
  <cp:lastPrinted>2008-04-17T14:10:00Z</cp:lastPrinted>
  <dcterms:modified xsi:type="dcterms:W3CDTF">2008-04-17T10:11:00Z</dcterms:modified>
  <cp:revision>5</cp:revision>
  <dc:subject/>
  <dc:title>Технологическая карта учебного занятия</dc:title>
</cp:coreProperties>
</file>