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Решение задач на многогранные углы и призму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должить отработку навыков правильного оформления решения геометрической задачи, сознательно использовать теоретический материал при решении, уметь его назвать и сформулировать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равильно оформлять решение геометрической за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при решении ранее изученные теоремы и свойств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верь сос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груп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листочк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ых зада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Практическая часть №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., 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радь, 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аточный материал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1:00Z</dcterms:created>
  <dc:creator>DOWN1-6</dc:creator>
  <dc:description/>
  <dc:language>en-US</dc:language>
  <cp:lastModifiedBy>DOWN1-6</cp:lastModifiedBy>
  <cp:lastPrinted>2008-04-17T14:08:00Z</cp:lastPrinted>
  <dcterms:modified xsi:type="dcterms:W3CDTF">2008-04-17T10:08:00Z</dcterms:modified>
  <cp:revision>7</cp:revision>
  <dc:subject/>
  <dc:title>Технологическая карта учебного занятия</dc:title>
</cp:coreProperties>
</file>