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Многогранные углы. Многогранник. Призм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Дать определение многогранному углу, многограннику, призме, изучить их виды, научиться указывать и называть составные части данных тел, изображать все их виды, изучить свойств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жать многогранные углы и все виды приз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определение и свойства многогранного угла, приз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помнить ранее изученный или известный из других источников материал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писок ассоци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Таблица поня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бор типовых зада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дин з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полнение 6 граф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шрутный лист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иться к теоретическому опрос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1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32:00Z</dcterms:created>
  <dc:creator>DOWN1-6</dc:creator>
  <dc:description/>
  <dc:language>en-US</dc:language>
  <cp:lastModifiedBy>DOWN1-6</cp:lastModifiedBy>
  <cp:lastPrinted>2008-04-17T14:02:00Z</cp:lastPrinted>
  <dcterms:modified xsi:type="dcterms:W3CDTF">2008-04-17T10:04:00Z</dcterms:modified>
  <cp:revision>9</cp:revision>
  <dc:subject/>
  <dc:title>Технологическая карта учебного занятия</dc:title>
</cp:coreProperties>
</file>