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ъем  прямоугольного параллелепипед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войства прямоугольного параллелепипеда, находить объем прямоугольного параллелепипеда, используя его свойст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прямоугольный параллелепипе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араллелепипеда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Подготовка к теоретическому 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8,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1:00Z</dcterms:created>
  <dc:creator>DOWN1-6</dc:creator>
  <dc:description/>
  <dc:language>en-US</dc:language>
  <cp:lastModifiedBy>DOWN1-6</cp:lastModifiedBy>
  <dcterms:modified xsi:type="dcterms:W3CDTF">2009-03-20T11:19:00Z</dcterms:modified>
  <cp:revision>5</cp:revision>
  <dc:subject/>
  <dc:title>Технологическая карта учебного занятия</dc:title>
</cp:coreProperties>
</file>