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остроение плоских сечени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Научиться практически применять методы построения плоских сеч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аналитической работы, лаконичного изложения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алгоритмы основных методов построения плоских сеч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ить плоские сечения многогранник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Цеп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графы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шрут-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7:00Z</dcterms:created>
  <dc:creator>DOWN1-6</dc:creator>
  <dc:description/>
  <dc:language>en-US</dc:language>
  <cp:lastModifiedBy>DOWN1-6</cp:lastModifiedBy>
  <dcterms:modified xsi:type="dcterms:W3CDTF">2009-03-20T10:20:00Z</dcterms:modified>
  <cp:revision>4</cp:revision>
  <dc:subject/>
  <dc:title>Технологическая карта учебного занятия</dc:title>
</cp:coreProperties>
</file>