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Многогранники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постановочн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дать представление о структуре темы, основных особенностях  теоретического и практического изучения материалах, сроках и формах контроля; обсудить темы возможных проектов и творческих рабо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наработку навыков самостоятельного планирования собственной деятельности, умения принять решение и нести ответственность за него.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меть приблизительный календарный план занятий на те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ределить возможные формы итогового заче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0"/>
                <w:szCs w:val="40"/>
              </w:rPr>
              <w:t>Определить для себя  возможность дополнительного изучения материала и внеклассной работы над темой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приоритетных ц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ечты сбываю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 целей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ние характеристик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инима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ет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календар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рта минного по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тма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омастер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15 </w:t>
            </w:r>
            <w:r>
              <w:rPr>
                <w:sz w:val="40"/>
                <w:szCs w:val="40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следование дополнительных возмо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она расшир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.,инд.,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плана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Оптималь-ный пл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29:00Z</dcterms:created>
  <dc:creator>DOWN1-6</dc:creator>
  <dc:description/>
  <dc:language>en-US</dc:language>
  <cp:lastModifiedBy>DOWN1-6</cp:lastModifiedBy>
  <dcterms:modified xsi:type="dcterms:W3CDTF">2008-04-17T10:00:00Z</dcterms:modified>
  <cp:revision>6</cp:revision>
  <dc:subject/>
  <dc:title>Технологическая карта учебного занятия</dc:title>
</cp:coreProperties>
</file>