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Применение непрерывности и производной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0"/>
                <w:szCs w:val="40"/>
              </w:rPr>
              <w:t>«Производная и интеграл.»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7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</w:rPr>
              <w:t>8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Изучить уравнение касательной, установить связь между касательной и производной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еть писать уравнение касательной, проведенной к графику функции в данной точке, находить угловой коэффициент при заданных условиях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. опрос( устно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 70,7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.часть №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ение 6 граф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3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8"/>
        </w:tabs>
        <w:ind w:left="888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31:00Z</dcterms:created>
  <dc:creator>DOWN1-6</dc:creator>
  <dc:description/>
  <dc:language>en-US</dc:language>
  <cp:lastModifiedBy>DOWN1-6</cp:lastModifiedBy>
  <cp:lastPrinted>2008-04-17T14:02:00Z</cp:lastPrinted>
  <dcterms:modified xsi:type="dcterms:W3CDTF">2009-03-18T11:45:00Z</dcterms:modified>
  <cp:revision>9</cp:revision>
  <dc:subject/>
  <dc:title>Технологическая карта учебного занятия</dc:title>
</cp:coreProperties>
</file>