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Правила дифференцирования. Таблица производных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группо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16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b/>
                <w:i/>
                <w:sz w:val="40"/>
                <w:szCs w:val="40"/>
              </w:rPr>
              <w:t>«Производная и интеграл»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b/>
                <w:i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7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</w:rPr>
              <w:t>6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Обобщить и систематизировать свои знания и навыки дифференцирован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отрабатывать навыки работы в группе, распределять роли при работе в команде в  соответствии с возможностями и способностя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личать вид функц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нать и применять формулы и правила к своему типу функци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етически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сьме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ронт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Л 70,7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типовых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ая часть №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нализ своих ЗУ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ктическая часть №2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23:00Z</dcterms:created>
  <dc:creator>DOWN1-6</dc:creator>
  <dc:description/>
  <dc:language>en-US</dc:language>
  <cp:lastModifiedBy>DOWN1-6</cp:lastModifiedBy>
  <cp:lastPrinted>2008-04-17T14:02:00Z</cp:lastPrinted>
  <dcterms:modified xsi:type="dcterms:W3CDTF">2009-03-18T11:33:00Z</dcterms:modified>
  <cp:revision>9</cp:revision>
  <dc:subject/>
  <dc:title>Технологическая карта учебного занятия</dc:title>
</cp:coreProperties>
</file>