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Первообразная.</w:t>
      </w:r>
      <w:r>
        <w:rPr>
          <w:b/>
          <w:sz w:val="48"/>
          <w:szCs w:val="48"/>
        </w:rPr>
        <w:t>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Производная и интеграл»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7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  <w:lang w:val="en-US"/>
              </w:rPr>
              <w:t>22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Отработать технику нахождения геометрических и физических параметров при помощи определенного интеграла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нать геометрическую и физическую интерпретацию определенного интегра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ать текстовые задачи.</w:t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и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Ассоциатив-ный ря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7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.часть №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нализ своих З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иви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9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31:00Z</dcterms:created>
  <dc:creator>DOWN1-6</dc:creator>
  <dc:description/>
  <dc:language>en-US</dc:language>
  <cp:lastModifiedBy>DOWN1-6</cp:lastModifiedBy>
  <cp:lastPrinted>2008-04-17T14:02:00Z</cp:lastPrinted>
  <dcterms:modified xsi:type="dcterms:W3CDTF">2009-03-19T11:31:00Z</dcterms:modified>
  <cp:revision>2</cp:revision>
  <dc:subject/>
  <dc:title>Технологическая карта учебного занятия</dc:title>
</cp:coreProperties>
</file>